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330</wp:posOffset>
                </wp:positionH>
                <wp:positionV relativeFrom="paragraph">
                  <wp:posOffset>1525905</wp:posOffset>
                </wp:positionV>
                <wp:extent cx="952500" cy="1752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752480"/>
                          <a:chOff x="0" y="0"/>
                          <a:chExt cx="952560" cy="175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760">
                                <a:moveTo>
                                  <a:pt x="0" y="0"/>
                                </a:moveTo>
                                <a:lnTo>
                                  <a:pt x="1500" y="0"/>
                                </a:lnTo>
                                <a:lnTo>
                                  <a:pt x="1500" y="405"/>
                                </a:lnTo>
                                <a:lnTo>
                                  <a:pt x="1200" y="405"/>
                                </a:lnTo>
                                <a:lnTo>
                                  <a:pt x="1200" y="2760"/>
                                </a:lnTo>
                                <a:lnTo>
                                  <a:pt x="315" y="2760"/>
                                </a:lnTo>
                                <a:lnTo>
                                  <a:pt x="315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5400"/>
                            <a:ext cx="123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400"/>
                            <a:ext cx="123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571760"/>
                            <a:ext cx="123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71760"/>
                            <a:ext cx="123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120.15pt;width:75pt;height:138pt" coordorigin="3158,2403" coordsize="1500,2760">
                <v:shape id="shape_0" coordsize="1500,2760" path="m0,0l1500,0l1500,405l1200,405l1200,2760l315,2760l315,405l0,405l0,0xe" fillcolor="white" stroked="t" o:allowincell="f" style="position:absolute;left:3158;top:2403;width:1499;height:27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3278;top:2553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63;top:2553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3;top:4878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8;top:4878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155</wp:posOffset>
                </wp:positionH>
                <wp:positionV relativeFrom="paragraph">
                  <wp:posOffset>1573530</wp:posOffset>
                </wp:positionV>
                <wp:extent cx="952500" cy="1752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752480"/>
                          <a:chOff x="0" y="0"/>
                          <a:chExt cx="952560" cy="175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760">
                                <a:moveTo>
                                  <a:pt x="0" y="0"/>
                                </a:moveTo>
                                <a:lnTo>
                                  <a:pt x="1500" y="0"/>
                                </a:lnTo>
                                <a:lnTo>
                                  <a:pt x="1500" y="405"/>
                                </a:lnTo>
                                <a:lnTo>
                                  <a:pt x="1200" y="405"/>
                                </a:lnTo>
                                <a:lnTo>
                                  <a:pt x="1200" y="2760"/>
                                </a:lnTo>
                                <a:lnTo>
                                  <a:pt x="315" y="2760"/>
                                </a:lnTo>
                                <a:lnTo>
                                  <a:pt x="315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5400"/>
                            <a:ext cx="123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400"/>
                            <a:ext cx="123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571760"/>
                            <a:ext cx="123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71760"/>
                            <a:ext cx="123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123.9pt;width:75pt;height:138pt" coordorigin="6353,2478" coordsize="1500,2760">
                <v:shape id="shape_0" coordsize="1500,2760" path="m0,0l1500,0l1500,405l1200,405l1200,2760l315,2760l315,405l0,405l0,0xe" fillcolor="white" stroked="t" o:allowincell="f" style="position:absolute;left:6353;top:2478;width:1499;height:27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6473;top:2628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8;top:2628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8;top:4953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73;top:4953;width:194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0075</wp:posOffset>
                </wp:positionH>
                <wp:positionV relativeFrom="paragraph">
                  <wp:posOffset>1175385</wp:posOffset>
                </wp:positionV>
                <wp:extent cx="243205" cy="305752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057480"/>
                        </a:xfrm>
                        <a:prstGeom prst="can">
                          <a:avLst>
                            <a:gd name="adj" fmla="val 1638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347.25pt;margin-top:92.55pt;width:19.1pt;height:240.7pt;mso-wrap-style:none;v-text-anchor:middle" type="_x0000_t22">
                <v:imagedata r:id="rId3" o:detectmouseclick="t"/>
                <v:stroke color="#548dd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1792605</wp:posOffset>
                </wp:positionV>
                <wp:extent cx="561975" cy="1114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141.15pt;width:44.2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1792605</wp:posOffset>
                </wp:positionV>
                <wp:extent cx="47625" cy="11144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14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pt;margin-top:141.15pt;width:3.7pt;height:87.7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8530</wp:posOffset>
                </wp:positionH>
                <wp:positionV relativeFrom="paragraph">
                  <wp:posOffset>1792605</wp:posOffset>
                </wp:positionV>
                <wp:extent cx="47625" cy="11144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14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9pt;margin-top:141.15pt;width:3.7pt;height:87.7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1897380</wp:posOffset>
                </wp:positionV>
                <wp:extent cx="561975" cy="11144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pt;margin-top:149.4pt;width:44.2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1897380</wp:posOffset>
                </wp:positionV>
                <wp:extent cx="47625" cy="11144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14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5pt;margin-top:149.4pt;width:3.7pt;height:87.7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897380</wp:posOffset>
                </wp:positionV>
                <wp:extent cx="47625" cy="11144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145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5pt;margin-top:149.4pt;width:3.7pt;height:87.7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180</wp:posOffset>
                </wp:positionH>
                <wp:positionV relativeFrom="paragraph">
                  <wp:posOffset>1811655</wp:posOffset>
                </wp:positionV>
                <wp:extent cx="561975" cy="1514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pt;margin-top:142.65pt;width:44.2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155</wp:posOffset>
                </wp:positionH>
                <wp:positionV relativeFrom="paragraph">
                  <wp:posOffset>1573530</wp:posOffset>
                </wp:positionV>
                <wp:extent cx="95250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5pt;margin-top:123.9pt;width:74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2730</wp:posOffset>
                </wp:positionH>
                <wp:positionV relativeFrom="paragraph">
                  <wp:posOffset>1640205</wp:posOffset>
                </wp:positionV>
                <wp:extent cx="123825" cy="114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9pt;margin-top:129.1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2830</wp:posOffset>
                </wp:positionH>
                <wp:positionV relativeFrom="paragraph">
                  <wp:posOffset>1640205</wp:posOffset>
                </wp:positionV>
                <wp:extent cx="123825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9pt;margin-top:129.1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280</wp:posOffset>
                </wp:positionH>
                <wp:positionV relativeFrom="paragraph">
                  <wp:posOffset>3164205</wp:posOffset>
                </wp:positionV>
                <wp:extent cx="123825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4pt;margin-top:249.1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3230</wp:posOffset>
                </wp:positionH>
                <wp:positionV relativeFrom="paragraph">
                  <wp:posOffset>3145155</wp:posOffset>
                </wp:positionV>
                <wp:extent cx="123825" cy="114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247.6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8865</wp:posOffset>
                </wp:positionH>
                <wp:positionV relativeFrom="paragraph">
                  <wp:posOffset>2202180</wp:posOffset>
                </wp:positionV>
                <wp:extent cx="240665" cy="625475"/>
                <wp:effectExtent l="13335" t="15240" r="146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985">
                              <a:moveTo>
                                <a:pt x="19" y="315"/>
                              </a:moveTo>
                              <a:cubicBezTo>
                                <a:pt x="83" y="411"/>
                                <a:pt x="46" y="339"/>
                                <a:pt x="64" y="540"/>
                              </a:cubicBezTo>
                              <a:cubicBezTo>
                                <a:pt x="79" y="705"/>
                                <a:pt x="32" y="674"/>
                                <a:pt x="124" y="705"/>
                              </a:cubicBezTo>
                              <a:cubicBezTo>
                                <a:pt x="148" y="741"/>
                                <a:pt x="161" y="752"/>
                                <a:pt x="169" y="795"/>
                              </a:cubicBezTo>
                              <a:cubicBezTo>
                                <a:pt x="176" y="835"/>
                                <a:pt x="164" y="880"/>
                                <a:pt x="184" y="915"/>
                              </a:cubicBezTo>
                              <a:cubicBezTo>
                                <a:pt x="194" y="933"/>
                                <a:pt x="224" y="925"/>
                                <a:pt x="244" y="930"/>
                              </a:cubicBezTo>
                              <a:cubicBezTo>
                                <a:pt x="287" y="959"/>
                                <a:pt x="304" y="985"/>
                                <a:pt x="364" y="945"/>
                              </a:cubicBezTo>
                              <a:cubicBezTo>
                                <a:pt x="377" y="936"/>
                                <a:pt x="374" y="915"/>
                                <a:pt x="379" y="900"/>
                              </a:cubicBezTo>
                              <a:cubicBezTo>
                                <a:pt x="346" y="801"/>
                                <a:pt x="287" y="733"/>
                                <a:pt x="214" y="660"/>
                              </a:cubicBezTo>
                              <a:cubicBezTo>
                                <a:pt x="196" y="642"/>
                                <a:pt x="172" y="633"/>
                                <a:pt x="154" y="615"/>
                              </a:cubicBezTo>
                              <a:cubicBezTo>
                                <a:pt x="141" y="602"/>
                                <a:pt x="136" y="584"/>
                                <a:pt x="124" y="570"/>
                              </a:cubicBezTo>
                              <a:cubicBezTo>
                                <a:pt x="88" y="527"/>
                                <a:pt x="78" y="524"/>
                                <a:pt x="34" y="495"/>
                              </a:cubicBezTo>
                              <a:cubicBezTo>
                                <a:pt x="24" y="480"/>
                                <a:pt x="6" y="468"/>
                                <a:pt x="4" y="450"/>
                              </a:cubicBezTo>
                              <a:cubicBezTo>
                                <a:pt x="0" y="410"/>
                                <a:pt x="13" y="370"/>
                                <a:pt x="19" y="330"/>
                              </a:cubicBezTo>
                              <a:cubicBezTo>
                                <a:pt x="23" y="305"/>
                                <a:pt x="21" y="277"/>
                                <a:pt x="34" y="255"/>
                              </a:cubicBezTo>
                              <a:cubicBezTo>
                                <a:pt x="43" y="239"/>
                                <a:pt x="64" y="235"/>
                                <a:pt x="79" y="225"/>
                              </a:cubicBezTo>
                              <a:cubicBezTo>
                                <a:pt x="89" y="195"/>
                                <a:pt x="103" y="166"/>
                                <a:pt x="109" y="135"/>
                              </a:cubicBezTo>
                              <a:cubicBezTo>
                                <a:pt x="114" y="110"/>
                                <a:pt x="109" y="80"/>
                                <a:pt x="124" y="60"/>
                              </a:cubicBezTo>
                              <a:cubicBezTo>
                                <a:pt x="148" y="29"/>
                                <a:pt x="207" y="12"/>
                                <a:pt x="244" y="0"/>
                              </a:cubicBezTo>
                              <a:cubicBezTo>
                                <a:pt x="264" y="10"/>
                                <a:pt x="283" y="21"/>
                                <a:pt x="304" y="30"/>
                              </a:cubicBezTo>
                              <a:cubicBezTo>
                                <a:pt x="319" y="36"/>
                                <a:pt x="349" y="29"/>
                                <a:pt x="349" y="45"/>
                              </a:cubicBezTo>
                              <a:cubicBezTo>
                                <a:pt x="349" y="70"/>
                                <a:pt x="273" y="106"/>
                                <a:pt x="259" y="120"/>
                              </a:cubicBezTo>
                              <a:cubicBezTo>
                                <a:pt x="189" y="190"/>
                                <a:pt x="148" y="297"/>
                                <a:pt x="49" y="330"/>
                              </a:cubicBezTo>
                              <a:cubicBezTo>
                                <a:pt x="23" y="409"/>
                                <a:pt x="70" y="468"/>
                                <a:pt x="34" y="5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985" path="m19,315c83,411,46,339,64,540c79,705,32,674,124,705c148,741,161,752,169,795c176,835,164,880,184,915c194,933,224,925,244,930c287,959,304,985,364,945c377,936,374,915,379,900c346,801,287,733,214,660c196,642,172,633,154,615c141,602,136,584,124,570c88,527,78,524,34,495c24,480,6,468,4,450c0,410,13,370,19,330c23,305,21,277,34,255c43,239,64,235,79,225c89,195,103,166,109,135c114,110,109,80,124,60c148,29,207,12,244,0c264,10,283,21,304,30c319,36,349,29,349,45c349,70,273,106,259,120c189,190,148,297,49,330c23,409,70,468,34,540e" stroked="t" o:allowincell="f" style="position:absolute;margin-left:384.95pt;margin-top:173.4pt;width:18.9pt;height:49.2pt;mso-wrap-style:none;v-text-anchor:middle">
                <v:fill o:detectmouseclick="t" on="false"/>
                <v:stroke color="#fabf8f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1715135</wp:posOffset>
                </wp:positionV>
                <wp:extent cx="190500" cy="1526540"/>
                <wp:effectExtent l="19685" t="19685" r="190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52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2372">
                              <a:moveTo>
                                <a:pt x="450" y="0"/>
                              </a:moveTo>
                              <a:cubicBezTo>
                                <a:pt x="432" y="435"/>
                                <a:pt x="378" y="889"/>
                                <a:pt x="450" y="1320"/>
                              </a:cubicBezTo>
                              <a:cubicBezTo>
                                <a:pt x="439" y="1461"/>
                                <a:pt x="415" y="1587"/>
                                <a:pt x="435" y="1725"/>
                              </a:cubicBezTo>
                              <a:cubicBezTo>
                                <a:pt x="422" y="1845"/>
                                <a:pt x="433" y="1968"/>
                                <a:pt x="405" y="2085"/>
                              </a:cubicBezTo>
                              <a:cubicBezTo>
                                <a:pt x="401" y="2103"/>
                                <a:pt x="375" y="2105"/>
                                <a:pt x="360" y="2115"/>
                              </a:cubicBezTo>
                              <a:cubicBezTo>
                                <a:pt x="345" y="2160"/>
                                <a:pt x="324" y="2203"/>
                                <a:pt x="315" y="2250"/>
                              </a:cubicBezTo>
                              <a:cubicBezTo>
                                <a:pt x="310" y="2275"/>
                                <a:pt x="319" y="2308"/>
                                <a:pt x="300" y="2325"/>
                              </a:cubicBezTo>
                              <a:cubicBezTo>
                                <a:pt x="277" y="2345"/>
                                <a:pt x="240" y="2336"/>
                                <a:pt x="210" y="2340"/>
                              </a:cubicBezTo>
                              <a:cubicBezTo>
                                <a:pt x="160" y="2346"/>
                                <a:pt x="110" y="2350"/>
                                <a:pt x="60" y="2355"/>
                              </a:cubicBezTo>
                              <a:cubicBezTo>
                                <a:pt x="10" y="2372"/>
                                <a:pt x="31" y="2370"/>
                                <a:pt x="0" y="237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2372" path="m450,0c432,435,378,889,450,1320c439,1461,415,1587,435,1725c422,1845,433,1968,405,2085c401,2103,375,2105,360,2115c345,2160,324,2203,315,2250c310,2275,319,2308,300,2325c277,2345,240,2336,210,2340c160,2346,110,2350,60,2355c10,2372,31,2370,0,2370e" stroked="t" o:allowincell="f" style="position:absolute;margin-left:323.65pt;margin-top:135.05pt;width:14.95pt;height:120.15pt;flip:x;mso-wrap-style:none;v-text-anchor:middle">
                <v:fill o:detectmouseclick="t" on="false"/>
                <v:stroke color="#fabf8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0430</wp:posOffset>
                </wp:positionH>
                <wp:positionV relativeFrom="paragraph">
                  <wp:posOffset>1715135</wp:posOffset>
                </wp:positionV>
                <wp:extent cx="228600" cy="1526540"/>
                <wp:effectExtent l="19050" t="19685" r="1968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2372">
                              <a:moveTo>
                                <a:pt x="450" y="0"/>
                              </a:moveTo>
                              <a:cubicBezTo>
                                <a:pt x="432" y="435"/>
                                <a:pt x="378" y="889"/>
                                <a:pt x="450" y="1320"/>
                              </a:cubicBezTo>
                              <a:cubicBezTo>
                                <a:pt x="439" y="1461"/>
                                <a:pt x="415" y="1587"/>
                                <a:pt x="435" y="1725"/>
                              </a:cubicBezTo>
                              <a:cubicBezTo>
                                <a:pt x="422" y="1845"/>
                                <a:pt x="433" y="1968"/>
                                <a:pt x="405" y="2085"/>
                              </a:cubicBezTo>
                              <a:cubicBezTo>
                                <a:pt x="401" y="2103"/>
                                <a:pt x="375" y="2105"/>
                                <a:pt x="360" y="2115"/>
                              </a:cubicBezTo>
                              <a:cubicBezTo>
                                <a:pt x="345" y="2160"/>
                                <a:pt x="324" y="2203"/>
                                <a:pt x="315" y="2250"/>
                              </a:cubicBezTo>
                              <a:cubicBezTo>
                                <a:pt x="310" y="2275"/>
                                <a:pt x="319" y="2308"/>
                                <a:pt x="300" y="2325"/>
                              </a:cubicBezTo>
                              <a:cubicBezTo>
                                <a:pt x="277" y="2345"/>
                                <a:pt x="240" y="2336"/>
                                <a:pt x="210" y="2340"/>
                              </a:cubicBezTo>
                              <a:cubicBezTo>
                                <a:pt x="160" y="2346"/>
                                <a:pt x="110" y="2350"/>
                                <a:pt x="60" y="2355"/>
                              </a:cubicBezTo>
                              <a:cubicBezTo>
                                <a:pt x="10" y="2372"/>
                                <a:pt x="31" y="2370"/>
                                <a:pt x="0" y="237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2372" path="m450,0c432,435,378,889,450,1320c439,1461,415,1587,435,1725c422,1845,433,1968,405,2085c401,2103,375,2105,360,2115c345,2160,324,2203,315,2250c310,2275,319,2308,300,2325c277,2345,240,2336,210,2340c160,2346,110,2350,60,2355c10,2372,31,2370,0,2370e" stroked="t" o:allowincell="f" style="position:absolute;margin-left:370.9pt;margin-top:135.05pt;width:17.95pt;height:120.15pt;mso-wrap-style:none;v-text-anchor:middle">
                <v:fill o:detectmouseclick="t" on="false"/>
                <v:stroke color="#fabf8f" weight="38160" joinstyle="round" endcap="flat"/>
                <w10:wrap type="none"/>
              </v:shape>
            </w:pict>
          </mc:Fallback>
        </mc:AlternateContent>
      </w:r>
      <w:r>
        <w:rPr/>
        <w:t>Cleat pump : montage temporaire sans colle ni soudure d’une c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190</wp:posOffset>
                </wp:positionH>
                <wp:positionV relativeFrom="paragraph">
                  <wp:posOffset>524510</wp:posOffset>
                </wp:positionV>
                <wp:extent cx="1113790" cy="4184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eat pu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32.95pt;mso-wrap-distance-left:9.05pt;mso-wrap-distance-right:9.05pt;mso-wrap-distance-top:0pt;mso-wrap-distance-bottom:0pt;margin-top:41.3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eat 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4185</wp:posOffset>
                </wp:positionH>
                <wp:positionV relativeFrom="paragraph">
                  <wp:posOffset>438785</wp:posOffset>
                </wp:positionV>
                <wp:extent cx="1790065" cy="5041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447675"/>
                                  <wp:effectExtent l="0" t="0" r="0" b="0"/>
                                  <wp:docPr id="21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71" r="-2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39.7pt;mso-wrap-distance-left:9.05pt;mso-wrap-distance-right:9.05pt;mso-wrap-distance-top:0pt;mso-wrap-distance-bottom:0pt;margin-top:34.55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447675"/>
                            <wp:effectExtent l="0" t="0" r="0" b="0"/>
                            <wp:docPr id="22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71" r="-2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5240</wp:posOffset>
                </wp:positionH>
                <wp:positionV relativeFrom="paragraph">
                  <wp:posOffset>438785</wp:posOffset>
                </wp:positionV>
                <wp:extent cx="1790065" cy="5041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èce fixer avec de la garc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39.7pt;mso-wrap-distance-left:9.05pt;mso-wrap-distance-right:9.05pt;mso-wrap-distance-top:0pt;mso-wrap-distance-bottom:0pt;margin-top:34.5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ièce fixer avec de la garc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0430</wp:posOffset>
                </wp:positionH>
                <wp:positionV relativeFrom="paragraph">
                  <wp:posOffset>3667760</wp:posOffset>
                </wp:positionV>
                <wp:extent cx="800100" cy="3238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Drisse S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.05pt;mso-wrap-distance-right:9.05pt;mso-wrap-distance-top:0pt;mso-wrap-distance-bottom:0pt;margin-top:288.8pt;mso-position-vertical-relative:text;margin-left:3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  <w:t>Drisse 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43:00Z</dcterms:created>
  <dc:creator>st16946</dc:creator>
  <dc:description/>
  <cp:keywords/>
  <dc:language>en-US</dc:language>
  <cp:lastModifiedBy>st16946</cp:lastModifiedBy>
  <dcterms:modified xsi:type="dcterms:W3CDTF">2010-05-31T14:43:00Z</dcterms:modified>
  <cp:revision>2</cp:revision>
  <dc:subject/>
  <dc:title/>
</cp:coreProperties>
</file>