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6810" cy="774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065</wp:posOffset>
                </wp:positionH>
                <wp:positionV relativeFrom="paragraph">
                  <wp:posOffset>-923925</wp:posOffset>
                </wp:positionV>
                <wp:extent cx="7560310" cy="536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6511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 barreur du B14 n°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 déclaré vainqueur du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FR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0 de B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ional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ficieux d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ce entr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ntlemen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uqu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puté lors de la Teignouse cup, épreuve du trophée Breizhskiff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mis par le président officieux de la classe française de B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ébastien Le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15 mai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22.45pt;mso-wrap-distance-left:9.05pt;mso-wrap-distance-right:9.05pt;mso-wrap-distance-top:0pt;mso-wrap-distance-bottom:0pt;margin-top:-72.75pt;mso-position-vertical-relative:text;margin-left:-70.9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 barreur du B14 n°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st déclaré vainqueur du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FRAGE</w:t>
                      </w:r>
                      <w:r>
                        <w:rPr>
                          <w:sz w:val="28"/>
                          <w:szCs w:val="28"/>
                        </w:rPr>
                        <w:t xml:space="preserve"> 2010 de B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ational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fficieux de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RA</w:t>
                      </w:r>
                      <w:r>
                        <w:rPr>
                          <w:sz w:val="28"/>
                          <w:szCs w:val="28"/>
                        </w:rPr>
                        <w:t xml:space="preserve">nce entre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 xml:space="preserve">entlemen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duqu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puté lors de la Teignouse cup, épreuve du trophée Breizhskiff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mis par le président officieux de la classe française de B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ébastien Le C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15 mai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3086100" cy="2543175"/>
            <wp:effectExtent l="0" t="0" r="0" b="0"/>
            <wp:wrapNone/>
            <wp:docPr id="4" name="laurier_conc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urier_concou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436870</wp:posOffset>
            </wp:positionV>
            <wp:extent cx="3086100" cy="2543175"/>
            <wp:effectExtent l="0" t="0" r="0" b="0"/>
            <wp:wrapNone/>
            <wp:docPr id="5" name="laurier_conc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urier_concou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220</wp:posOffset>
            </wp:positionH>
            <wp:positionV relativeFrom="paragraph">
              <wp:posOffset>4168140</wp:posOffset>
            </wp:positionV>
            <wp:extent cx="1146810" cy="77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8580</wp:posOffset>
            </wp:positionH>
            <wp:positionV relativeFrom="paragraph">
              <wp:posOffset>4282440</wp:posOffset>
            </wp:positionV>
            <wp:extent cx="914400" cy="613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985</wp:posOffset>
                </wp:positionH>
                <wp:positionV relativeFrom="paragraph">
                  <wp:posOffset>3472815</wp:posOffset>
                </wp:positionV>
                <wp:extent cx="7560310" cy="536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6511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 équipier du B14 n°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 déclaré vainqueur du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FR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0 de B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ional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ficieux d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ce entr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ntlemen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uqu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puté lors de la Teignouse cup, épreuve du trophée Breizhskiff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mis par le président officieux de la classe française de B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ébastien Le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15 mai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22.45pt;mso-wrap-distance-left:9.05pt;mso-wrap-distance-right:9.05pt;mso-wrap-distance-top:0pt;mso-wrap-distance-bottom:0pt;margin-top:273.45pt;mso-position-vertical-relative:text;margin-left:-70.5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 équipier du B14 n°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st déclaré vainqueur du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FRAGE</w:t>
                      </w:r>
                      <w:r>
                        <w:rPr>
                          <w:sz w:val="28"/>
                          <w:szCs w:val="28"/>
                        </w:rPr>
                        <w:t xml:space="preserve"> 2010 de B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ational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fficieux de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RA</w:t>
                      </w:r>
                      <w:r>
                        <w:rPr>
                          <w:sz w:val="28"/>
                          <w:szCs w:val="28"/>
                        </w:rPr>
                        <w:t xml:space="preserve">nce entre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 xml:space="preserve">entlemen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duqu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puté lors de la Teignouse cup, épreuve du trophée Breizhskiff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mis par le président officieux de la classe française de B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ébastien Le C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15 mai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9:00Z</dcterms:created>
  <dc:creator>jb.peri</dc:creator>
  <dc:description/>
  <cp:keywords/>
  <dc:language>en-US</dc:language>
  <cp:lastModifiedBy>jb.peri</cp:lastModifiedBy>
  <dcterms:modified xsi:type="dcterms:W3CDTF">2010-05-12T11:52:00Z</dcterms:modified>
  <cp:revision>1</cp:revision>
  <dc:subject/>
  <dc:title/>
</cp:coreProperties>
</file>