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Réparation mât carbon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7505</wp:posOffset>
                </wp:positionH>
                <wp:positionV relativeFrom="paragraph">
                  <wp:posOffset>415925</wp:posOffset>
                </wp:positionV>
                <wp:extent cx="1952625" cy="3048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3048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15pt;margin-top:32.75pt;width:153.7pt;height:239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7505</wp:posOffset>
                </wp:positionH>
                <wp:positionV relativeFrom="paragraph">
                  <wp:posOffset>525145</wp:posOffset>
                </wp:positionV>
                <wp:extent cx="1952625" cy="281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8148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15pt;margin-top:41.35pt;width:153.7pt;height:221.6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7505</wp:posOffset>
                </wp:positionH>
                <wp:positionV relativeFrom="paragraph">
                  <wp:posOffset>652780</wp:posOffset>
                </wp:positionV>
                <wp:extent cx="1952625" cy="2573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5729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15pt;margin-top:51.4pt;width:153.7pt;height:202.5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7505</wp:posOffset>
                </wp:positionH>
                <wp:positionV relativeFrom="paragraph">
                  <wp:posOffset>753745</wp:posOffset>
                </wp:positionV>
                <wp:extent cx="1952625" cy="2343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3432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15pt;margin-top:59.35pt;width:153.7pt;height:184.4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848995</wp:posOffset>
                </wp:positionV>
                <wp:extent cx="12774295" cy="21602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4240" cy="2160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66.85pt;width:1005.8pt;height:170.0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920750</wp:posOffset>
                </wp:positionV>
                <wp:extent cx="12774295" cy="2016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424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72.5pt;width:1005.8pt;height:15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5110480</wp:posOffset>
                </wp:positionH>
                <wp:positionV relativeFrom="paragraph">
                  <wp:posOffset>827405</wp:posOffset>
                </wp:positionV>
                <wp:extent cx="387350" cy="2168525"/>
                <wp:effectExtent l="508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1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" h="3415">
                              <a:moveTo>
                                <a:pt x="0" y="0"/>
                              </a:moveTo>
                              <a:cubicBezTo>
                                <a:pt x="0" y="1"/>
                                <a:pt x="14" y="116"/>
                                <a:pt x="30" y="135"/>
                              </a:cubicBezTo>
                              <a:cubicBezTo>
                                <a:pt x="41" y="149"/>
                                <a:pt x="62" y="152"/>
                                <a:pt x="75" y="165"/>
                              </a:cubicBezTo>
                              <a:cubicBezTo>
                                <a:pt x="122" y="212"/>
                                <a:pt x="165" y="271"/>
                                <a:pt x="195" y="330"/>
                              </a:cubicBezTo>
                              <a:cubicBezTo>
                                <a:pt x="235" y="732"/>
                                <a:pt x="152" y="535"/>
                                <a:pt x="300" y="705"/>
                              </a:cubicBezTo>
                              <a:cubicBezTo>
                                <a:pt x="326" y="734"/>
                                <a:pt x="351" y="764"/>
                                <a:pt x="375" y="795"/>
                              </a:cubicBezTo>
                              <a:cubicBezTo>
                                <a:pt x="397" y="823"/>
                                <a:pt x="435" y="885"/>
                                <a:pt x="435" y="885"/>
                              </a:cubicBezTo>
                              <a:cubicBezTo>
                                <a:pt x="400" y="989"/>
                                <a:pt x="367" y="1092"/>
                                <a:pt x="345" y="1200"/>
                              </a:cubicBezTo>
                              <a:cubicBezTo>
                                <a:pt x="362" y="1300"/>
                                <a:pt x="378" y="1507"/>
                                <a:pt x="435" y="1620"/>
                              </a:cubicBezTo>
                              <a:cubicBezTo>
                                <a:pt x="454" y="1658"/>
                                <a:pt x="489" y="1687"/>
                                <a:pt x="510" y="1725"/>
                              </a:cubicBezTo>
                              <a:cubicBezTo>
                                <a:pt x="531" y="1764"/>
                                <a:pt x="570" y="1845"/>
                                <a:pt x="570" y="1845"/>
                              </a:cubicBezTo>
                              <a:cubicBezTo>
                                <a:pt x="560" y="2044"/>
                                <a:pt x="521" y="2298"/>
                                <a:pt x="585" y="2490"/>
                              </a:cubicBezTo>
                              <a:cubicBezTo>
                                <a:pt x="575" y="2540"/>
                                <a:pt x="573" y="2592"/>
                                <a:pt x="555" y="2640"/>
                              </a:cubicBezTo>
                              <a:cubicBezTo>
                                <a:pt x="542" y="2674"/>
                                <a:pt x="508" y="2697"/>
                                <a:pt x="495" y="2730"/>
                              </a:cubicBezTo>
                              <a:cubicBezTo>
                                <a:pt x="459" y="2820"/>
                                <a:pt x="474" y="2779"/>
                                <a:pt x="450" y="2850"/>
                              </a:cubicBezTo>
                              <a:cubicBezTo>
                                <a:pt x="482" y="3042"/>
                                <a:pt x="436" y="2852"/>
                                <a:pt x="510" y="3000"/>
                              </a:cubicBezTo>
                              <a:cubicBezTo>
                                <a:pt x="527" y="3035"/>
                                <a:pt x="537" y="3165"/>
                                <a:pt x="540" y="3180"/>
                              </a:cubicBezTo>
                              <a:cubicBezTo>
                                <a:pt x="554" y="3245"/>
                                <a:pt x="572" y="3274"/>
                                <a:pt x="600" y="3330"/>
                              </a:cubicBezTo>
                              <a:cubicBezTo>
                                <a:pt x="583" y="3415"/>
                                <a:pt x="610" y="3405"/>
                                <a:pt x="555" y="3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0,3415" path="m0,0c0,1,14,116,30,135c41,149,62,152,75,165c122,212,165,271,195,330c235,732,152,535,300,705c326,734,351,764,375,795c397,823,435,885,435,885c400,989,367,1092,345,1200c362,1300,378,1507,435,1620c454,1658,489,1687,510,1725c531,1764,570,1845,570,1845c560,2044,521,2298,585,2490c575,2540,573,2592,555,2640c542,2674,508,2697,495,2730c459,2820,474,2779,450,2850c482,3042,436,2852,510,3000c527,3035,537,3165,540,3180c554,3245,572,3274,600,3330c583,3415,610,3405,555,3405e" stroked="t" o:allowincell="f" style="position:absolute;margin-left:402.4pt;margin-top:65.15pt;width:30.45pt;height:170.7pt;mso-wrap-style:none;v-text-anchor:middle">
                <v:fill o:detectmouseclick="t" on="false"/>
                <v:stroke color="black" weight="936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7505</wp:posOffset>
                </wp:positionH>
                <wp:positionV relativeFrom="paragraph">
                  <wp:posOffset>827405</wp:posOffset>
                </wp:positionV>
                <wp:extent cx="1270" cy="21824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15pt;margin-top:65.15pt;width:0.1pt;height:171.85pt" type="_x0000_t32">
                <v:stroke color="#548dd4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0130</wp:posOffset>
                </wp:positionH>
                <wp:positionV relativeFrom="paragraph">
                  <wp:posOffset>814070</wp:posOffset>
                </wp:positionV>
                <wp:extent cx="1270" cy="21824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pt;margin-top:64.1pt;width:0.1pt;height:171.85pt" type="_x0000_t32">
                <v:stroke color="#548dd4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A ne pas faire : </w:t>
      </w:r>
      <w:r>
        <w:rPr/>
        <w:t>(le transfert des efforts passe par la couche de réparation intérieur ce qui provoque un délaminage de la répa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ns l’idéal il faudrait faire</w:t>
      </w:r>
      <w:r>
        <w:rPr/>
        <w:t> :</w:t>
      </w:r>
    </w:p>
    <w:p>
      <w:pPr>
        <w:pStyle w:val="Normal"/>
        <w:numPr>
          <w:ilvl w:val="0"/>
          <w:numId w:val="1"/>
        </w:numPr>
        <w:rPr/>
      </w:pPr>
      <w:r>
        <w:rPr/>
        <w:t>Les  layers  du tissue composite ( les orientations des fibres sont orienté à 45° entre chaque couch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277495</wp:posOffset>
                </wp:positionV>
                <wp:extent cx="5760085" cy="717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21.85pt;width:453.5pt;height:5.6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5665</wp:posOffset>
                </wp:positionH>
                <wp:positionV relativeFrom="paragraph">
                  <wp:posOffset>277495</wp:posOffset>
                </wp:positionV>
                <wp:extent cx="6831965" cy="717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95pt;margin-top:21.85pt;width:537.9pt;height:5.6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358140</wp:posOffset>
                </wp:positionV>
                <wp:extent cx="5760085" cy="71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28.2pt;width:453.5pt;height:5.6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5665</wp:posOffset>
                </wp:positionH>
                <wp:positionV relativeFrom="paragraph">
                  <wp:posOffset>358140</wp:posOffset>
                </wp:positionV>
                <wp:extent cx="6831965" cy="71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95pt;margin-top:28.2pt;width:537.9pt;height:5.6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429895</wp:posOffset>
                </wp:positionV>
                <wp:extent cx="5760085" cy="717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33.85pt;width:453.5pt;height:5.6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5665</wp:posOffset>
                </wp:positionH>
                <wp:positionV relativeFrom="paragraph">
                  <wp:posOffset>429895</wp:posOffset>
                </wp:positionV>
                <wp:extent cx="6831965" cy="717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95pt;margin-top:33.85pt;width:537.9pt;height:5.6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</wp:posOffset>
                </wp:positionH>
                <wp:positionV relativeFrom="paragraph">
                  <wp:posOffset>510540</wp:posOffset>
                </wp:positionV>
                <wp:extent cx="5760085" cy="7175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40.2pt;width:453.5pt;height:5.6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5665</wp:posOffset>
                </wp:positionH>
                <wp:positionV relativeFrom="paragraph">
                  <wp:posOffset>510540</wp:posOffset>
                </wp:positionV>
                <wp:extent cx="6831965" cy="717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95pt;margin-top:40.2pt;width:537.9pt;height:5.6pt;mso-wrap-style:none;v-text-anchor:middle">
                <v:imagedata r:id="rId2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</wp:posOffset>
                </wp:positionH>
                <wp:positionV relativeFrom="paragraph">
                  <wp:posOffset>582295</wp:posOffset>
                </wp:positionV>
                <wp:extent cx="5760085" cy="717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45.85pt;width:453.5pt;height:5.6pt;mso-wrap-style:none;v-text-anchor:middle">
                <v:imagedata r:id="rId2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5665</wp:posOffset>
                </wp:positionH>
                <wp:positionV relativeFrom="paragraph">
                  <wp:posOffset>582295</wp:posOffset>
                </wp:positionV>
                <wp:extent cx="6831965" cy="7175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95pt;margin-top:45.85pt;width:537.9pt;height:5.6pt;mso-wrap-style:none;v-text-anchor:middle">
                <v:imagedata r:id="rId3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82640</wp:posOffset>
                </wp:positionH>
                <wp:positionV relativeFrom="paragraph">
                  <wp:posOffset>277495</wp:posOffset>
                </wp:positionV>
                <wp:extent cx="104140" cy="376555"/>
                <wp:effectExtent l="6985" t="11430" r="196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867">
                              <a:moveTo>
                                <a:pt x="29" y="107"/>
                              </a:moveTo>
                              <a:cubicBezTo>
                                <a:pt x="53" y="166"/>
                                <a:pt x="64" y="229"/>
                                <a:pt x="89" y="287"/>
                              </a:cubicBezTo>
                              <a:cubicBezTo>
                                <a:pt x="145" y="417"/>
                                <a:pt x="99" y="286"/>
                                <a:pt x="134" y="392"/>
                              </a:cubicBezTo>
                              <a:cubicBezTo>
                                <a:pt x="139" y="537"/>
                                <a:pt x="149" y="682"/>
                                <a:pt x="149" y="827"/>
                              </a:cubicBezTo>
                              <a:cubicBezTo>
                                <a:pt x="149" y="867"/>
                                <a:pt x="140" y="747"/>
                                <a:pt x="134" y="707"/>
                              </a:cubicBezTo>
                              <a:cubicBezTo>
                                <a:pt x="125" y="646"/>
                                <a:pt x="109" y="586"/>
                                <a:pt x="89" y="527"/>
                              </a:cubicBezTo>
                              <a:cubicBezTo>
                                <a:pt x="115" y="397"/>
                                <a:pt x="100" y="276"/>
                                <a:pt x="59" y="152"/>
                              </a:cubicBezTo>
                              <a:cubicBezTo>
                                <a:pt x="46" y="113"/>
                                <a:pt x="0" y="61"/>
                                <a:pt x="29" y="32"/>
                              </a:cubicBezTo>
                              <a:cubicBezTo>
                                <a:pt x="61" y="0"/>
                                <a:pt x="119" y="42"/>
                                <a:pt x="164" y="47"/>
                              </a:cubicBezTo>
                              <a:cubicBezTo>
                                <a:pt x="104" y="87"/>
                                <a:pt x="91" y="112"/>
                                <a:pt x="74" y="182"/>
                              </a:cubicBezTo>
                              <a:cubicBezTo>
                                <a:pt x="94" y="212"/>
                                <a:pt x="115" y="235"/>
                                <a:pt x="119" y="272"/>
                              </a:cubicBezTo>
                              <a:cubicBezTo>
                                <a:pt x="132" y="397"/>
                                <a:pt x="149" y="647"/>
                                <a:pt x="149" y="647"/>
                              </a:cubicBezTo>
                              <a:cubicBezTo>
                                <a:pt x="132" y="697"/>
                                <a:pt x="134" y="676"/>
                                <a:pt x="134" y="70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867" path="m29,107c53,166,64,229,89,287c145,417,99,286,134,392c139,537,149,682,149,827c149,867,140,747,134,707c125,646,109,586,89,527c115,397,100,276,59,152c46,113,0,61,29,32c61,0,119,42,164,47c104,87,91,112,74,182c94,212,115,235,119,272c132,397,149,647,149,647c132,697,134,676,134,707e" stroked="t" o:allowincell="f" style="position:absolute;margin-left:463.2pt;margin-top:21.85pt;width:8.15pt;height:29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5580</wp:posOffset>
                </wp:positionH>
                <wp:positionV relativeFrom="paragraph">
                  <wp:posOffset>656590</wp:posOffset>
                </wp:positionV>
                <wp:extent cx="5760085" cy="717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51.7pt;width:453.5pt;height:5.6pt;mso-wrap-style:none;v-text-anchor:middle">
                <v:imagedata r:id="rId3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5665</wp:posOffset>
                </wp:positionH>
                <wp:positionV relativeFrom="paragraph">
                  <wp:posOffset>656590</wp:posOffset>
                </wp:positionV>
                <wp:extent cx="6831965" cy="717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95pt;margin-top:51.7pt;width:537.9pt;height:5.6pt;mso-wrap-style:none;v-text-anchor:middle">
                <v:imagedata r:id="rId3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ncer  en escalier  afin de dégager 3cm de surface plane par couche de tiss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80</wp:posOffset>
                </wp:positionH>
                <wp:positionV relativeFrom="paragraph">
                  <wp:posOffset>28575</wp:posOffset>
                </wp:positionV>
                <wp:extent cx="781050" cy="717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164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2.25pt;width:61.45pt;height:5.6pt;mso-wrap-style:none;v-text-anchor:middle">
                <v:imagedata r:id="rId3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13540</wp:posOffset>
                </wp:positionH>
                <wp:positionV relativeFrom="paragraph">
                  <wp:posOffset>28575</wp:posOffset>
                </wp:positionV>
                <wp:extent cx="974090" cy="7175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7164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0.2pt;margin-top:2.25pt;width:76.65pt;height:5.6pt;mso-wrap-style:none;v-text-anchor:middle">
                <v:imagedata r:id="rId3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</wp:posOffset>
                </wp:positionH>
                <wp:positionV relativeFrom="paragraph">
                  <wp:posOffset>109220</wp:posOffset>
                </wp:positionV>
                <wp:extent cx="1790700" cy="7175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164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8.6pt;width:140.95pt;height:5.6pt;mso-wrap-style:none;v-text-anchor:middle">
                <v:imagedata r:id="rId4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06455</wp:posOffset>
                </wp:positionH>
                <wp:positionV relativeFrom="paragraph">
                  <wp:posOffset>109220</wp:posOffset>
                </wp:positionV>
                <wp:extent cx="1781175" cy="7175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164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6.65pt;margin-top:8.6pt;width:140.2pt;height:5.6pt;mso-wrap-style:none;v-text-anchor:middle">
                <v:imagedata r:id="rId4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180975</wp:posOffset>
                </wp:positionV>
                <wp:extent cx="2879725" cy="7175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164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14.25pt;width:226.7pt;height:5.6pt;mso-wrap-style:none;v-text-anchor:middle">
                <v:imagedata r:id="rId4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15805</wp:posOffset>
                </wp:positionH>
                <wp:positionV relativeFrom="paragraph">
                  <wp:posOffset>180975</wp:posOffset>
                </wp:positionV>
                <wp:extent cx="3171825" cy="7175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164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7.15pt;margin-top:14.25pt;width:249.7pt;height:5.6pt;mso-wrap-style:none;v-text-anchor:middle">
                <v:imagedata r:id="rId4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80</wp:posOffset>
                </wp:positionH>
                <wp:positionV relativeFrom="paragraph">
                  <wp:posOffset>261620</wp:posOffset>
                </wp:positionV>
                <wp:extent cx="3959860" cy="7175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7164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20.6pt;width:311.75pt;height:5.6pt;mso-wrap-style:none;v-text-anchor:middle">
                <v:imagedata r:id="rId4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7680</wp:posOffset>
                </wp:positionH>
                <wp:positionV relativeFrom="paragraph">
                  <wp:posOffset>261620</wp:posOffset>
                </wp:positionV>
                <wp:extent cx="4679950" cy="717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164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8.4pt;margin-top:20.6pt;width:368.45pt;height:5.6pt;mso-wrap-style:none;v-text-anchor:middle">
                <v:imagedata r:id="rId5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2640</wp:posOffset>
                </wp:positionH>
                <wp:positionV relativeFrom="paragraph">
                  <wp:posOffset>10160</wp:posOffset>
                </wp:positionV>
                <wp:extent cx="73025" cy="71755"/>
                <wp:effectExtent l="11430" t="18415" r="1905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867">
                              <a:moveTo>
                                <a:pt x="29" y="107"/>
                              </a:moveTo>
                              <a:cubicBezTo>
                                <a:pt x="53" y="166"/>
                                <a:pt x="64" y="229"/>
                                <a:pt x="89" y="287"/>
                              </a:cubicBezTo>
                              <a:cubicBezTo>
                                <a:pt x="145" y="417"/>
                                <a:pt x="99" y="286"/>
                                <a:pt x="134" y="392"/>
                              </a:cubicBezTo>
                              <a:cubicBezTo>
                                <a:pt x="139" y="537"/>
                                <a:pt x="149" y="682"/>
                                <a:pt x="149" y="827"/>
                              </a:cubicBezTo>
                              <a:cubicBezTo>
                                <a:pt x="149" y="867"/>
                                <a:pt x="140" y="747"/>
                                <a:pt x="134" y="707"/>
                              </a:cubicBezTo>
                              <a:cubicBezTo>
                                <a:pt x="125" y="646"/>
                                <a:pt x="109" y="586"/>
                                <a:pt x="89" y="527"/>
                              </a:cubicBezTo>
                              <a:cubicBezTo>
                                <a:pt x="115" y="397"/>
                                <a:pt x="100" y="276"/>
                                <a:pt x="59" y="152"/>
                              </a:cubicBezTo>
                              <a:cubicBezTo>
                                <a:pt x="46" y="113"/>
                                <a:pt x="0" y="61"/>
                                <a:pt x="29" y="32"/>
                              </a:cubicBezTo>
                              <a:cubicBezTo>
                                <a:pt x="61" y="0"/>
                                <a:pt x="119" y="42"/>
                                <a:pt x="164" y="47"/>
                              </a:cubicBezTo>
                              <a:cubicBezTo>
                                <a:pt x="104" y="87"/>
                                <a:pt x="91" y="112"/>
                                <a:pt x="74" y="182"/>
                              </a:cubicBezTo>
                              <a:cubicBezTo>
                                <a:pt x="94" y="212"/>
                                <a:pt x="115" y="235"/>
                                <a:pt x="119" y="272"/>
                              </a:cubicBezTo>
                              <a:cubicBezTo>
                                <a:pt x="132" y="397"/>
                                <a:pt x="149" y="647"/>
                                <a:pt x="149" y="647"/>
                              </a:cubicBezTo>
                              <a:cubicBezTo>
                                <a:pt x="132" y="697"/>
                                <a:pt x="134" y="676"/>
                                <a:pt x="134" y="70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867" path="m29,107c53,166,64,229,89,287c145,417,99,286,134,392c139,537,149,682,149,827c149,867,140,747,134,707c125,646,109,586,89,527c115,397,100,276,59,152c46,113,0,61,29,32c61,0,119,42,164,47c104,87,91,112,74,182c94,212,115,235,119,272c132,397,149,647,149,647c132,697,134,676,134,707e" stroked="t" o:allowincell="f" style="position:absolute;margin-left:463.2pt;margin-top:0.8pt;width:5.7pt;height:5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897360</wp:posOffset>
                </wp:positionH>
                <wp:positionV relativeFrom="paragraph">
                  <wp:posOffset>239395</wp:posOffset>
                </wp:positionV>
                <wp:extent cx="1751965" cy="2565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ientation iden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2pt;mso-wrap-distance-left:9.05pt;mso-wrap-distance-right:9.05pt;mso-wrap-distance-top:0pt;mso-wrap-distance-bottom:0pt;margin-top:18.85pt;mso-position-vertical-relative:text;margin-left:93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rientation iden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44605</wp:posOffset>
                </wp:positionH>
                <wp:positionV relativeFrom="paragraph">
                  <wp:posOffset>82550</wp:posOffset>
                </wp:positionV>
                <wp:extent cx="457835" cy="455295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1.15pt;margin-top:6.5pt;width:35.95pt;height:35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11280</wp:posOffset>
                </wp:positionH>
                <wp:positionV relativeFrom="paragraph">
                  <wp:posOffset>82550</wp:posOffset>
                </wp:positionV>
                <wp:extent cx="391160" cy="527050"/>
                <wp:effectExtent l="0" t="3175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6.4pt;margin-top:6.5pt;width:30.7pt;height:4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ller les nouveaux layers de manière a avoir l’orientation des tissues identique. Ceci afin que le transfert des efforts soient continu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</wp:posOffset>
                </wp:positionH>
                <wp:positionV relativeFrom="paragraph">
                  <wp:posOffset>207010</wp:posOffset>
                </wp:positionV>
                <wp:extent cx="781050" cy="7175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164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16.3pt;width:61.45pt;height:5.6pt;mso-wrap-style:none;v-text-anchor:middle">
                <v:imagedata r:id="rId5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13540</wp:posOffset>
                </wp:positionH>
                <wp:positionV relativeFrom="paragraph">
                  <wp:posOffset>207010</wp:posOffset>
                </wp:positionV>
                <wp:extent cx="974090" cy="7175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7164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0.2pt;margin-top:16.3pt;width:76.65pt;height:5.6pt;mso-wrap-style:none;v-text-anchor:middle">
                <v:imagedata r:id="rId5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287655</wp:posOffset>
                </wp:positionV>
                <wp:extent cx="1790700" cy="7175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7164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22.65pt;width:140.95pt;height:5.6pt;mso-wrap-style:none;v-text-anchor:middle">
                <v:imagedata r:id="rId5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06455</wp:posOffset>
                </wp:positionH>
                <wp:positionV relativeFrom="paragraph">
                  <wp:posOffset>287655</wp:posOffset>
                </wp:positionV>
                <wp:extent cx="1781175" cy="7175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164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6.65pt;margin-top:22.65pt;width:140.2pt;height:5.6pt;mso-wrap-style:none;v-text-anchor:middle">
                <v:imagedata r:id="rId5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580</wp:posOffset>
                </wp:positionH>
                <wp:positionV relativeFrom="paragraph">
                  <wp:posOffset>359410</wp:posOffset>
                </wp:positionV>
                <wp:extent cx="2879725" cy="7175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7164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28.3pt;width:226.7pt;height:5.6pt;mso-wrap-style:none;v-text-anchor:middle">
                <v:imagedata r:id="rId6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15805</wp:posOffset>
                </wp:positionH>
                <wp:positionV relativeFrom="paragraph">
                  <wp:posOffset>359410</wp:posOffset>
                </wp:positionV>
                <wp:extent cx="3171825" cy="717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164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7.15pt;margin-top:28.3pt;width:249.7pt;height:5.6pt;mso-wrap-style:none;v-text-anchor:middle">
                <v:imagedata r:id="rId6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5580</wp:posOffset>
                </wp:positionH>
                <wp:positionV relativeFrom="paragraph">
                  <wp:posOffset>440055</wp:posOffset>
                </wp:positionV>
                <wp:extent cx="3959860" cy="7175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7164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34.65pt;width:311.75pt;height:5.6pt;mso-wrap-style:none;v-text-anchor:middle">
                <v:imagedata r:id="rId6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07680</wp:posOffset>
                </wp:positionH>
                <wp:positionV relativeFrom="paragraph">
                  <wp:posOffset>440055</wp:posOffset>
                </wp:positionV>
                <wp:extent cx="4679950" cy="7175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7164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8.4pt;margin-top:34.65pt;width:368.45pt;height:5.6pt;mso-wrap-style:none;v-text-anchor:middle">
                <v:imagedata r:id="rId6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580</wp:posOffset>
                </wp:positionH>
                <wp:positionV relativeFrom="paragraph">
                  <wp:posOffset>511810</wp:posOffset>
                </wp:positionV>
                <wp:extent cx="5760085" cy="7175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40.3pt;width:453.5pt;height:5.6pt;mso-wrap-style:none;v-text-anchor:middle">
                <v:imagedata r:id="rId6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55665</wp:posOffset>
                </wp:positionH>
                <wp:positionV relativeFrom="paragraph">
                  <wp:posOffset>511810</wp:posOffset>
                </wp:positionV>
                <wp:extent cx="6831965" cy="7175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95pt;margin-top:40.3pt;width:537.9pt;height:5.6pt;mso-wrap-style:none;v-text-anchor:middle">
                <v:imagedata r:id="rId7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2640</wp:posOffset>
                </wp:positionH>
                <wp:positionV relativeFrom="paragraph">
                  <wp:posOffset>207010</wp:posOffset>
                </wp:positionV>
                <wp:extent cx="104140" cy="376555"/>
                <wp:effectExtent l="6985" t="11430" r="1968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867">
                              <a:moveTo>
                                <a:pt x="29" y="107"/>
                              </a:moveTo>
                              <a:cubicBezTo>
                                <a:pt x="53" y="166"/>
                                <a:pt x="64" y="229"/>
                                <a:pt x="89" y="287"/>
                              </a:cubicBezTo>
                              <a:cubicBezTo>
                                <a:pt x="145" y="417"/>
                                <a:pt x="99" y="286"/>
                                <a:pt x="134" y="392"/>
                              </a:cubicBezTo>
                              <a:cubicBezTo>
                                <a:pt x="139" y="537"/>
                                <a:pt x="149" y="682"/>
                                <a:pt x="149" y="827"/>
                              </a:cubicBezTo>
                              <a:cubicBezTo>
                                <a:pt x="149" y="867"/>
                                <a:pt x="140" y="747"/>
                                <a:pt x="134" y="707"/>
                              </a:cubicBezTo>
                              <a:cubicBezTo>
                                <a:pt x="125" y="646"/>
                                <a:pt x="109" y="586"/>
                                <a:pt x="89" y="527"/>
                              </a:cubicBezTo>
                              <a:cubicBezTo>
                                <a:pt x="115" y="397"/>
                                <a:pt x="100" y="276"/>
                                <a:pt x="59" y="152"/>
                              </a:cubicBezTo>
                              <a:cubicBezTo>
                                <a:pt x="46" y="113"/>
                                <a:pt x="0" y="61"/>
                                <a:pt x="29" y="32"/>
                              </a:cubicBezTo>
                              <a:cubicBezTo>
                                <a:pt x="61" y="0"/>
                                <a:pt x="119" y="42"/>
                                <a:pt x="164" y="47"/>
                              </a:cubicBezTo>
                              <a:cubicBezTo>
                                <a:pt x="104" y="87"/>
                                <a:pt x="91" y="112"/>
                                <a:pt x="74" y="182"/>
                              </a:cubicBezTo>
                              <a:cubicBezTo>
                                <a:pt x="94" y="212"/>
                                <a:pt x="115" y="235"/>
                                <a:pt x="119" y="272"/>
                              </a:cubicBezTo>
                              <a:cubicBezTo>
                                <a:pt x="132" y="397"/>
                                <a:pt x="149" y="647"/>
                                <a:pt x="149" y="647"/>
                              </a:cubicBezTo>
                              <a:cubicBezTo>
                                <a:pt x="132" y="697"/>
                                <a:pt x="134" y="676"/>
                                <a:pt x="134" y="70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867" path="m29,107c53,166,64,229,89,287c145,417,99,286,134,392c139,537,149,682,149,827c149,867,140,747,134,707c125,646,109,586,89,527c115,397,100,276,59,152c46,113,0,61,29,32c61,0,119,42,164,47c104,87,91,112,74,182c94,212,115,235,119,272c132,397,149,647,149,647c132,697,134,676,134,707e" stroked="t" o:allowincell="f" style="position:absolute;margin-left:463.2pt;margin-top:16.3pt;width:8.15pt;height:29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5440</wp:posOffset>
                </wp:positionH>
                <wp:positionV relativeFrom="paragraph">
                  <wp:posOffset>431165</wp:posOffset>
                </wp:positionV>
                <wp:extent cx="3952240" cy="8064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8064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tile tx="0" ty="0" sx="100000" sy="100000" algn="ctr"/>
                        </a:blip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2pt;margin-top:33.95pt;width:311.15pt;height:6.3pt;mso-wrap-style:none;v-text-anchor:middle">
                <v:imagedata r:id="rId73" o:detectmouseclick="t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5305</wp:posOffset>
                </wp:positionH>
                <wp:positionV relativeFrom="paragraph">
                  <wp:posOffset>350520</wp:posOffset>
                </wp:positionV>
                <wp:extent cx="6540500" cy="8064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8064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15pt;margin-top:27.6pt;width:514.95pt;height:6.3pt;mso-wrap-style:none;v-text-anchor:middle">
                <v:imagedata r:id="rId75" o:detectmouseclick="t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4540</wp:posOffset>
                </wp:positionH>
                <wp:positionV relativeFrom="paragraph">
                  <wp:posOffset>278765</wp:posOffset>
                </wp:positionV>
                <wp:extent cx="8971915" cy="806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920" cy="8064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21.95pt;width:706.4pt;height:6.3pt;mso-wrap-style:none;v-text-anchor:middle">
                <v:imagedata r:id="rId77" o:detectmouseclick="t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6630</wp:posOffset>
                </wp:positionH>
                <wp:positionV relativeFrom="paragraph">
                  <wp:posOffset>207010</wp:posOffset>
                </wp:positionV>
                <wp:extent cx="10836910" cy="8064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7080" cy="8064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16.3pt;width:853.25pt;height:6.3pt;mso-wrap-style:none;v-text-anchor:middle">
                <v:imagedata r:id="rId79" o:detectmouseclick="t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romis réalisable</w:t>
      </w:r>
      <w:r>
        <w:rPr/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49435</wp:posOffset>
                </wp:positionH>
                <wp:positionV relativeFrom="paragraph">
                  <wp:posOffset>-456565</wp:posOffset>
                </wp:positionV>
                <wp:extent cx="3245485" cy="79946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ttention : si l’épaisseur de la réparation doit être importante. Il sera peut-être impossible à draper a cause des différences de diamètre résul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5pt;height:62.95pt;mso-wrap-distance-left:9.05pt;mso-wrap-distance-right:9.05pt;mso-wrap-distance-top:0pt;mso-wrap-distance-bottom:0pt;margin-top:-35.95pt;mso-position-vertical-relative:text;margin-left:74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ttention : si l’épaisseur de la réparation doit être importante. Il sera peut-être impossible à draper a cause des différences de diamètre résul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0650</wp:posOffset>
                </wp:positionH>
                <wp:positionV relativeFrom="paragraph">
                  <wp:posOffset>271780</wp:posOffset>
                </wp:positionV>
                <wp:extent cx="2482215" cy="2476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ientation à 45° entre les lay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9.5pt;mso-wrap-distance-left:9.05pt;mso-wrap-distance-right:9.05pt;mso-wrap-distance-top:0pt;mso-wrap-distance-bottom:0pt;margin-top:21.4pt;mso-position-vertical-relative:text;margin-left:1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rientation à 45° entre les 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05905</wp:posOffset>
                </wp:positionH>
                <wp:positionV relativeFrom="paragraph">
                  <wp:posOffset>224790</wp:posOffset>
                </wp:positionV>
                <wp:extent cx="332105" cy="495935"/>
                <wp:effectExtent l="0" t="3175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28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15pt;margin-top:17.7pt;width:26.05pt;height:3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447790</wp:posOffset>
                </wp:positionH>
                <wp:positionV relativeFrom="paragraph">
                  <wp:posOffset>224790</wp:posOffset>
                </wp:positionV>
                <wp:extent cx="455295" cy="410210"/>
                <wp:effectExtent l="0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4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7pt;margin-top:17.7pt;width:35.75pt;height:3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38830</wp:posOffset>
                </wp:positionH>
                <wp:positionV relativeFrom="paragraph">
                  <wp:posOffset>139065</wp:posOffset>
                </wp:positionV>
                <wp:extent cx="1118870" cy="495935"/>
                <wp:effectExtent l="254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92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0.95pt;width:88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38830</wp:posOffset>
                </wp:positionH>
                <wp:positionV relativeFrom="paragraph">
                  <wp:posOffset>139065</wp:posOffset>
                </wp:positionV>
                <wp:extent cx="1118870" cy="581660"/>
                <wp:effectExtent l="2540" t="444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92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0.95pt;width:88.1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81490</wp:posOffset>
                </wp:positionH>
                <wp:positionV relativeFrom="paragraph">
                  <wp:posOffset>139065</wp:posOffset>
                </wp:positionV>
                <wp:extent cx="3063240" cy="2476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entation identique entre les lay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9.5pt;mso-wrap-distance-left:9.05pt;mso-wrap-distance-right:9.05pt;mso-wrap-distance-top:0pt;mso-wrap-distance-bottom:0pt;margin-top:10.95pt;mso-position-vertical-relative:text;margin-left:7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ientation identique entre les laye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45935</wp:posOffset>
                </wp:positionH>
                <wp:positionV relativeFrom="paragraph">
                  <wp:posOffset>43815</wp:posOffset>
                </wp:positionV>
                <wp:extent cx="2482215" cy="24765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rientation identique entre les lay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9.5pt;mso-wrap-distance-left:9.05pt;mso-wrap-distance-right:9.05pt;mso-wrap-distance-top:0pt;mso-wrap-distance-bottom:0pt;margin-top:3.45pt;mso-position-vertical-relative:text;margin-left:5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rientation identique entre les la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53305</wp:posOffset>
                </wp:positionH>
                <wp:positionV relativeFrom="paragraph">
                  <wp:posOffset>234950</wp:posOffset>
                </wp:positionV>
                <wp:extent cx="2160905" cy="10160"/>
                <wp:effectExtent l="635" t="19050" r="63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8.5pt;width:170.15pt;height:0.7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61865</wp:posOffset>
                </wp:positionH>
                <wp:positionV relativeFrom="paragraph">
                  <wp:posOffset>244475</wp:posOffset>
                </wp:positionV>
                <wp:extent cx="92075" cy="76835"/>
                <wp:effectExtent l="12700" t="15240" r="1270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7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19.25pt;width:7.25pt;height:6pt;flip: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013575</wp:posOffset>
                </wp:positionH>
                <wp:positionV relativeFrom="paragraph">
                  <wp:posOffset>234950</wp:posOffset>
                </wp:positionV>
                <wp:extent cx="92075" cy="76835"/>
                <wp:effectExtent l="12700" t="15240" r="1270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520" cy="77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25pt;margin-top:18.5pt;width:7.2pt;height:5.95pt;flip:xy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8255</wp:posOffset>
                </wp:positionH>
                <wp:positionV relativeFrom="paragraph">
                  <wp:posOffset>301625</wp:posOffset>
                </wp:positionV>
                <wp:extent cx="1080770" cy="10160"/>
                <wp:effectExtent l="635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44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23.75pt;width:85.1pt;height:0.7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81730</wp:posOffset>
                </wp:positionH>
                <wp:positionV relativeFrom="paragraph">
                  <wp:posOffset>234950</wp:posOffset>
                </wp:positionV>
                <wp:extent cx="1080770" cy="10160"/>
                <wp:effectExtent l="635" t="19050" r="63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8.5pt;width:85.05pt;height:0.7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81880</wp:posOffset>
                </wp:positionH>
                <wp:positionV relativeFrom="paragraph">
                  <wp:posOffset>149225</wp:posOffset>
                </wp:positionV>
                <wp:extent cx="2132330" cy="10160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264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pt;margin-top:11.75pt;width:167.85pt;height:0.7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05015</wp:posOffset>
                </wp:positionH>
                <wp:positionV relativeFrom="paragraph">
                  <wp:posOffset>244475</wp:posOffset>
                </wp:positionV>
                <wp:extent cx="1080770" cy="10160"/>
                <wp:effectExtent l="635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45pt;margin-top:19.25pt;width:85.05pt;height:0.7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61865</wp:posOffset>
                </wp:positionH>
                <wp:positionV relativeFrom="paragraph">
                  <wp:posOffset>149225</wp:posOffset>
                </wp:positionV>
                <wp:extent cx="120650" cy="86360"/>
                <wp:effectExtent l="11430" t="15875" r="1143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320" cy="8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11.75pt;width:9.5pt;height:6.7pt;flip:y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61715</wp:posOffset>
                </wp:positionH>
                <wp:positionV relativeFrom="paragraph">
                  <wp:posOffset>225425</wp:posOffset>
                </wp:positionV>
                <wp:extent cx="120650" cy="86360"/>
                <wp:effectExtent l="11430" t="15875" r="1143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960" cy="8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5pt;margin-top:17.75pt;width:9.45pt;height:6.7pt;flip:y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79285</wp:posOffset>
                </wp:positionH>
                <wp:positionV relativeFrom="paragraph">
                  <wp:posOffset>149225</wp:posOffset>
                </wp:positionV>
                <wp:extent cx="126365" cy="95885"/>
                <wp:effectExtent l="12065" t="15240" r="12065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20" cy="9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55pt;margin-top:11.75pt;width:9.85pt;height:7.45pt;flip:xy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50860</wp:posOffset>
                </wp:positionH>
                <wp:positionV relativeFrom="paragraph">
                  <wp:posOffset>244475</wp:posOffset>
                </wp:positionV>
                <wp:extent cx="97790" cy="67310"/>
                <wp:effectExtent l="11430" t="15875" r="11430" b="158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280" cy="6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8pt;margin-top:19.25pt;width:7.65pt;height:5.2pt;flip:xy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68120</wp:posOffset>
                </wp:positionH>
                <wp:positionV relativeFrom="paragraph">
                  <wp:posOffset>292100</wp:posOffset>
                </wp:positionV>
                <wp:extent cx="948690" cy="1270"/>
                <wp:effectExtent l="635" t="19050" r="63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8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23pt;width:74.65pt;height:0.1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0</wp:posOffset>
                </wp:positionV>
                <wp:extent cx="1080770" cy="10160"/>
                <wp:effectExtent l="635" t="19050" r="63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7pt;margin-top:17pt;width:85.05pt;height:0.75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81730</wp:posOffset>
                </wp:positionH>
                <wp:positionV relativeFrom="paragraph">
                  <wp:posOffset>139700</wp:posOffset>
                </wp:positionV>
                <wp:extent cx="1080770" cy="10160"/>
                <wp:effectExtent l="635" t="19050" r="635" b="190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1pt;width:85.05pt;height:0.75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05015</wp:posOffset>
                </wp:positionH>
                <wp:positionV relativeFrom="paragraph">
                  <wp:posOffset>149225</wp:posOffset>
                </wp:positionV>
                <wp:extent cx="1080770" cy="10160"/>
                <wp:effectExtent l="635" t="19050" r="635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45pt;margin-top:11.75pt;width:85.05pt;height:0.75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48015</wp:posOffset>
                </wp:positionH>
                <wp:positionV relativeFrom="paragraph">
                  <wp:posOffset>254000</wp:posOffset>
                </wp:positionV>
                <wp:extent cx="1080770" cy="10160"/>
                <wp:effectExtent l="635" t="19050" r="635" b="190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45pt;margin-top:20pt;width:85.05pt;height:0.75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81880</wp:posOffset>
                </wp:positionH>
                <wp:positionV relativeFrom="paragraph">
                  <wp:posOffset>63500</wp:posOffset>
                </wp:positionV>
                <wp:extent cx="2132330" cy="10160"/>
                <wp:effectExtent l="635" t="19050" r="63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264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pt;margin-top:5pt;width:167.85pt;height:0.8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979285</wp:posOffset>
                </wp:positionH>
                <wp:positionV relativeFrom="paragraph">
                  <wp:posOffset>73025</wp:posOffset>
                </wp:positionV>
                <wp:extent cx="126365" cy="95885"/>
                <wp:effectExtent l="12065" t="15240" r="12065" b="152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20" cy="9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55pt;margin-top:5.75pt;width:9.85pt;height:7.45pt;flip:xy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150860</wp:posOffset>
                </wp:positionH>
                <wp:positionV relativeFrom="paragraph">
                  <wp:posOffset>158750</wp:posOffset>
                </wp:positionV>
                <wp:extent cx="126365" cy="95885"/>
                <wp:effectExtent l="12065" t="15240" r="12065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20" cy="9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8pt;margin-top:12.5pt;width:9.85pt;height:7.45pt;flip:xy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255760</wp:posOffset>
                </wp:positionH>
                <wp:positionV relativeFrom="paragraph">
                  <wp:posOffset>244475</wp:posOffset>
                </wp:positionV>
                <wp:extent cx="126365" cy="95885"/>
                <wp:effectExtent l="12065" t="15240" r="12065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20" cy="9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8.8pt;margin-top:19.25pt;width:9.85pt;height:7.45pt;flip:xy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61865</wp:posOffset>
                </wp:positionH>
                <wp:positionV relativeFrom="paragraph">
                  <wp:posOffset>73025</wp:posOffset>
                </wp:positionV>
                <wp:extent cx="120650" cy="86360"/>
                <wp:effectExtent l="11430" t="15875" r="11430" b="158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320" cy="8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95pt;margin-top:5.75pt;width:9.5pt;height:6.7pt;flip:y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16325</wp:posOffset>
                </wp:positionH>
                <wp:positionV relativeFrom="paragraph">
                  <wp:posOffset>130175</wp:posOffset>
                </wp:positionV>
                <wp:extent cx="120650" cy="86360"/>
                <wp:effectExtent l="11430" t="15875" r="11430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960" cy="86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10.25pt;width:9.45pt;height:6.7pt;flip:y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16175</wp:posOffset>
                </wp:positionH>
                <wp:positionV relativeFrom="paragraph">
                  <wp:posOffset>215900</wp:posOffset>
                </wp:positionV>
                <wp:extent cx="120650" cy="86360"/>
                <wp:effectExtent l="11430" t="15875" r="11430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960" cy="8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17pt;width:9.45pt;height:6.7pt;flip:y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088120</wp:posOffset>
                </wp:positionH>
                <wp:positionV relativeFrom="paragraph">
                  <wp:posOffset>73025</wp:posOffset>
                </wp:positionV>
                <wp:extent cx="294005" cy="324485"/>
                <wp:effectExtent l="0" t="381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6pt;margin-top:5.75pt;width:23.0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34780</wp:posOffset>
                </wp:positionH>
                <wp:positionV relativeFrom="paragraph">
                  <wp:posOffset>63500</wp:posOffset>
                </wp:positionV>
                <wp:extent cx="347345" cy="266700"/>
                <wp:effectExtent l="0" t="381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4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.4pt;margin-top:5pt;width:27.25pt;height:2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955</wp:posOffset>
                </wp:positionH>
                <wp:positionV relativeFrom="paragraph">
                  <wp:posOffset>73660</wp:posOffset>
                </wp:positionV>
                <wp:extent cx="5760085" cy="7175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5.8pt;width:453.5pt;height:5.6pt;mso-wrap-style:none;v-text-anchor:middle">
                <v:imagedata r:id="rId8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35040</wp:posOffset>
                </wp:positionH>
                <wp:positionV relativeFrom="paragraph">
                  <wp:posOffset>73660</wp:posOffset>
                </wp:positionV>
                <wp:extent cx="6831965" cy="7175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5.8pt;width:537.9pt;height:5.6pt;mso-wrap-style:none;v-text-anchor:middle">
                <v:imagedata r:id="rId8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955</wp:posOffset>
                </wp:positionH>
                <wp:positionV relativeFrom="paragraph">
                  <wp:posOffset>154305</wp:posOffset>
                </wp:positionV>
                <wp:extent cx="5760085" cy="71755"/>
                <wp:effectExtent l="5715" t="5715" r="444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12.15pt;width:453.5pt;height:5.6pt;mso-wrap-style:none;v-text-anchor:middle">
                <v:imagedata r:id="rId8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35040</wp:posOffset>
                </wp:positionH>
                <wp:positionV relativeFrom="paragraph">
                  <wp:posOffset>154305</wp:posOffset>
                </wp:positionV>
                <wp:extent cx="6831965" cy="7175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12.15pt;width:537.9pt;height:5.6pt;mso-wrap-style:none;v-text-anchor:middle">
                <v:imagedata r:id="rId8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955</wp:posOffset>
                </wp:positionH>
                <wp:positionV relativeFrom="paragraph">
                  <wp:posOffset>226060</wp:posOffset>
                </wp:positionV>
                <wp:extent cx="5760085" cy="7175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17.8pt;width:453.5pt;height:5.6pt;mso-wrap-style:none;v-text-anchor:middle">
                <v:imagedata r:id="rId8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5040</wp:posOffset>
                </wp:positionH>
                <wp:positionV relativeFrom="paragraph">
                  <wp:posOffset>226060</wp:posOffset>
                </wp:positionV>
                <wp:extent cx="6831965" cy="7175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17.8pt;width:537.9pt;height:5.6pt;mso-wrap-style:none;v-text-anchor:middle">
                <v:imagedata r:id="rId9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955</wp:posOffset>
                </wp:positionH>
                <wp:positionV relativeFrom="paragraph">
                  <wp:posOffset>306705</wp:posOffset>
                </wp:positionV>
                <wp:extent cx="5760085" cy="717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24.15pt;width:453.5pt;height:5.6pt;mso-wrap-style:none;v-text-anchor:middle">
                <v:imagedata r:id="rId9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35040</wp:posOffset>
                </wp:positionH>
                <wp:positionV relativeFrom="paragraph">
                  <wp:posOffset>306705</wp:posOffset>
                </wp:positionV>
                <wp:extent cx="6831965" cy="7175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24.15pt;width:537.9pt;height:5.6pt;mso-wrap-style:none;v-text-anchor:middle">
                <v:imagedata r:id="rId9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955</wp:posOffset>
                </wp:positionH>
                <wp:positionV relativeFrom="paragraph">
                  <wp:posOffset>378460</wp:posOffset>
                </wp:positionV>
                <wp:extent cx="5760085" cy="7175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29.8pt;width:453.5pt;height:5.6pt;mso-wrap-style:none;v-text-anchor:middle">
                <v:imagedata r:id="rId9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5040</wp:posOffset>
                </wp:positionH>
                <wp:positionV relativeFrom="paragraph">
                  <wp:posOffset>378460</wp:posOffset>
                </wp:positionV>
                <wp:extent cx="6831965" cy="7175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2pt;margin-top:29.8pt;width:537.9pt;height:5.6pt;mso-wrap-style:none;v-text-anchor:middle">
                <v:imagedata r:id="rId9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62015</wp:posOffset>
                </wp:positionH>
                <wp:positionV relativeFrom="paragraph">
                  <wp:posOffset>73660</wp:posOffset>
                </wp:positionV>
                <wp:extent cx="104140" cy="376555"/>
                <wp:effectExtent l="6985" t="11430" r="1968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867">
                              <a:moveTo>
                                <a:pt x="29" y="107"/>
                              </a:moveTo>
                              <a:cubicBezTo>
                                <a:pt x="53" y="166"/>
                                <a:pt x="64" y="229"/>
                                <a:pt x="89" y="287"/>
                              </a:cubicBezTo>
                              <a:cubicBezTo>
                                <a:pt x="145" y="417"/>
                                <a:pt x="99" y="286"/>
                                <a:pt x="134" y="392"/>
                              </a:cubicBezTo>
                              <a:cubicBezTo>
                                <a:pt x="139" y="537"/>
                                <a:pt x="149" y="682"/>
                                <a:pt x="149" y="827"/>
                              </a:cubicBezTo>
                              <a:cubicBezTo>
                                <a:pt x="149" y="867"/>
                                <a:pt x="140" y="747"/>
                                <a:pt x="134" y="707"/>
                              </a:cubicBezTo>
                              <a:cubicBezTo>
                                <a:pt x="125" y="646"/>
                                <a:pt x="109" y="586"/>
                                <a:pt x="89" y="527"/>
                              </a:cubicBezTo>
                              <a:cubicBezTo>
                                <a:pt x="115" y="397"/>
                                <a:pt x="100" y="276"/>
                                <a:pt x="59" y="152"/>
                              </a:cubicBezTo>
                              <a:cubicBezTo>
                                <a:pt x="46" y="113"/>
                                <a:pt x="0" y="61"/>
                                <a:pt x="29" y="32"/>
                              </a:cubicBezTo>
                              <a:cubicBezTo>
                                <a:pt x="61" y="0"/>
                                <a:pt x="119" y="42"/>
                                <a:pt x="164" y="47"/>
                              </a:cubicBezTo>
                              <a:cubicBezTo>
                                <a:pt x="104" y="87"/>
                                <a:pt x="91" y="112"/>
                                <a:pt x="74" y="182"/>
                              </a:cubicBezTo>
                              <a:cubicBezTo>
                                <a:pt x="94" y="212"/>
                                <a:pt x="115" y="235"/>
                                <a:pt x="119" y="272"/>
                              </a:cubicBezTo>
                              <a:cubicBezTo>
                                <a:pt x="132" y="397"/>
                                <a:pt x="149" y="647"/>
                                <a:pt x="149" y="647"/>
                              </a:cubicBezTo>
                              <a:cubicBezTo>
                                <a:pt x="132" y="697"/>
                                <a:pt x="134" y="676"/>
                                <a:pt x="134" y="70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867" path="m29,107c53,166,64,229,89,287c145,417,99,286,134,392c139,537,149,682,149,827c149,867,140,747,134,707c125,646,109,586,89,527c115,397,100,276,59,152c46,113,0,61,29,32c61,0,119,42,164,47c104,87,91,112,74,182c94,212,115,235,119,272c132,397,149,647,149,647c132,697,134,676,134,707e" stroked="t" o:allowincell="f" style="position:absolute;margin-left:469.45pt;margin-top:5.8pt;width:8.15pt;height:29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04140" simplePos="0" locked="0" layoutInCell="0" allowOverlap="1" relativeHeight="73">
                <wp:simplePos x="0" y="0"/>
                <wp:positionH relativeFrom="column">
                  <wp:posOffset>241300</wp:posOffset>
                </wp:positionH>
                <wp:positionV relativeFrom="paragraph">
                  <wp:posOffset>73660</wp:posOffset>
                </wp:positionV>
                <wp:extent cx="304800" cy="2305050"/>
                <wp:effectExtent l="0" t="5080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630">
                              <a:moveTo>
                                <a:pt x="102" y="0"/>
                              </a:moveTo>
                              <a:cubicBezTo>
                                <a:pt x="51" y="195"/>
                                <a:pt x="0" y="391"/>
                                <a:pt x="53" y="593"/>
                              </a:cubicBezTo>
                              <a:cubicBezTo>
                                <a:pt x="106" y="795"/>
                                <a:pt x="366" y="1021"/>
                                <a:pt x="423" y="1215"/>
                              </a:cubicBezTo>
                              <a:cubicBezTo>
                                <a:pt x="480" y="1409"/>
                                <a:pt x="455" y="1563"/>
                                <a:pt x="393" y="1755"/>
                              </a:cubicBezTo>
                              <a:cubicBezTo>
                                <a:pt x="331" y="1947"/>
                                <a:pt x="101" y="2171"/>
                                <a:pt x="53" y="2370"/>
                              </a:cubicBezTo>
                              <a:cubicBezTo>
                                <a:pt x="5" y="2569"/>
                                <a:pt x="94" y="2737"/>
                                <a:pt x="102" y="2947"/>
                              </a:cubicBezTo>
                              <a:cubicBezTo>
                                <a:pt x="110" y="3157"/>
                                <a:pt x="102" y="3516"/>
                                <a:pt x="102" y="36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630" path="m102,0c51,195,0,391,53,593c106,795,366,1021,423,1215c480,1409,455,1563,393,1755c331,1947,101,2171,53,2370c5,2569,94,2737,102,2947c110,3157,102,3516,102,3630e" stroked="t" o:allowincell="f" style="position:absolute;margin-left:19pt;margin-top:5.8pt;width:23.95pt;height:18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95250" simplePos="0" locked="0" layoutInCell="0" allowOverlap="1" relativeHeight="74">
                <wp:simplePos x="0" y="0"/>
                <wp:positionH relativeFrom="column">
                  <wp:posOffset>12690475</wp:posOffset>
                </wp:positionH>
                <wp:positionV relativeFrom="paragraph">
                  <wp:posOffset>73660</wp:posOffset>
                </wp:positionV>
                <wp:extent cx="391160" cy="2538095"/>
                <wp:effectExtent l="0" t="5715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25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3997">
                              <a:moveTo>
                                <a:pt x="278" y="0"/>
                              </a:moveTo>
                              <a:cubicBezTo>
                                <a:pt x="284" y="160"/>
                                <a:pt x="291" y="320"/>
                                <a:pt x="278" y="480"/>
                              </a:cubicBezTo>
                              <a:cubicBezTo>
                                <a:pt x="265" y="640"/>
                                <a:pt x="166" y="725"/>
                                <a:pt x="198" y="960"/>
                              </a:cubicBezTo>
                              <a:cubicBezTo>
                                <a:pt x="230" y="1195"/>
                                <a:pt x="498" y="1655"/>
                                <a:pt x="468" y="1890"/>
                              </a:cubicBezTo>
                              <a:cubicBezTo>
                                <a:pt x="438" y="2125"/>
                                <a:pt x="0" y="2175"/>
                                <a:pt x="18" y="2370"/>
                              </a:cubicBezTo>
                              <a:cubicBezTo>
                                <a:pt x="36" y="2565"/>
                                <a:pt x="530" y="2865"/>
                                <a:pt x="573" y="3060"/>
                              </a:cubicBezTo>
                              <a:cubicBezTo>
                                <a:pt x="616" y="3255"/>
                                <a:pt x="319" y="3384"/>
                                <a:pt x="278" y="3540"/>
                              </a:cubicBezTo>
                              <a:cubicBezTo>
                                <a:pt x="237" y="3696"/>
                                <a:pt x="327" y="3921"/>
                                <a:pt x="327" y="39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3997" path="m278,0c284,160,291,320,278,480c265,640,166,725,198,960c230,1195,498,1655,468,1890c438,2125,0,2175,18,2370c36,2565,530,2865,573,3060c616,3255,319,3384,278,3540c237,3696,327,3921,327,3997e" stroked="t" o:allowincell="f" style="position:absolute;margin-left:999.25pt;margin-top:5.8pt;width:30.75pt;height:19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53305</wp:posOffset>
                </wp:positionH>
                <wp:positionV relativeFrom="paragraph">
                  <wp:posOffset>6985</wp:posOffset>
                </wp:positionV>
                <wp:extent cx="2160905" cy="10160"/>
                <wp:effectExtent l="635" t="19050" r="635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1440" cy="10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0.55pt;width:170.15pt;height:0.8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81730</wp:posOffset>
                </wp:positionH>
                <wp:positionV relativeFrom="paragraph">
                  <wp:posOffset>-2540</wp:posOffset>
                </wp:positionV>
                <wp:extent cx="1080770" cy="10160"/>
                <wp:effectExtent l="635" t="19050" r="63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-0.2pt;width:85.05pt;height:0.7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70725</wp:posOffset>
                </wp:positionH>
                <wp:positionV relativeFrom="paragraph">
                  <wp:posOffset>16510</wp:posOffset>
                </wp:positionV>
                <wp:extent cx="1080770" cy="10160"/>
                <wp:effectExtent l="635" t="19050" r="635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75pt;margin-top:1.3pt;width:85.05pt;height:0.75pt" type="_x0000_t32">
                <v:stroke color="#0070c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48015</wp:posOffset>
                </wp:positionH>
                <wp:positionV relativeFrom="paragraph">
                  <wp:posOffset>16510</wp:posOffset>
                </wp:positionV>
                <wp:extent cx="1080770" cy="10160"/>
                <wp:effectExtent l="635" t="19050" r="635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45pt;margin-top:1.3pt;width:85.05pt;height:0.7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381490</wp:posOffset>
                </wp:positionH>
                <wp:positionV relativeFrom="paragraph">
                  <wp:posOffset>16510</wp:posOffset>
                </wp:positionV>
                <wp:extent cx="1080770" cy="10160"/>
                <wp:effectExtent l="635" t="19050" r="635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0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7pt;margin-top:1.3pt;width:85.05pt;height:0.75pt" type="_x0000_t32">
                <v:stroke color="#e36c0a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070</wp:posOffset>
                </wp:positionH>
                <wp:positionV relativeFrom="paragraph">
                  <wp:posOffset>763270</wp:posOffset>
                </wp:positionV>
                <wp:extent cx="5760085" cy="7175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1pt;margin-top:60.1pt;width:453.5pt;height:5.6pt;mso-wrap-style:none;v-text-anchor:middle">
                <v:imagedata r:id="rId10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66155</wp:posOffset>
                </wp:positionH>
                <wp:positionV relativeFrom="paragraph">
                  <wp:posOffset>763270</wp:posOffset>
                </wp:positionV>
                <wp:extent cx="6831965" cy="7175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65pt;margin-top:60.1pt;width:537.9pt;height:5.6pt;mso-wrap-style:none;v-text-anchor:middle">
                <v:imagedata r:id="rId10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6070</wp:posOffset>
                </wp:positionH>
                <wp:positionV relativeFrom="paragraph">
                  <wp:posOffset>843915</wp:posOffset>
                </wp:positionV>
                <wp:extent cx="5760085" cy="7175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1pt;margin-top:66.45pt;width:453.5pt;height:5.6pt;mso-wrap-style:none;v-text-anchor:middle">
                <v:imagedata r:id="rId10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66155</wp:posOffset>
                </wp:positionH>
                <wp:positionV relativeFrom="paragraph">
                  <wp:posOffset>843915</wp:posOffset>
                </wp:positionV>
                <wp:extent cx="6831965" cy="7175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10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65pt;margin-top:66.45pt;width:537.9pt;height:5.6pt;mso-wrap-style:none;v-text-anchor:middle">
                <v:imagedata r:id="rId10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070</wp:posOffset>
                </wp:positionH>
                <wp:positionV relativeFrom="paragraph">
                  <wp:posOffset>915670</wp:posOffset>
                </wp:positionV>
                <wp:extent cx="5760085" cy="7175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1pt;margin-top:72.1pt;width:453.5pt;height:5.6pt;mso-wrap-style:none;v-text-anchor:middle">
                <v:imagedata r:id="rId10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66155</wp:posOffset>
                </wp:positionH>
                <wp:positionV relativeFrom="paragraph">
                  <wp:posOffset>915670</wp:posOffset>
                </wp:positionV>
                <wp:extent cx="6831965" cy="7175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1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65pt;margin-top:72.1pt;width:537.9pt;height:5.6pt;mso-wrap-style:none;v-text-anchor:middle">
                <v:imagedata r:id="rId1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6070</wp:posOffset>
                </wp:positionH>
                <wp:positionV relativeFrom="paragraph">
                  <wp:posOffset>996315</wp:posOffset>
                </wp:positionV>
                <wp:extent cx="5760085" cy="7175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1pt;margin-top:78.45pt;width:453.5pt;height:5.6pt;mso-wrap-style:none;v-text-anchor:middle">
                <v:imagedata r:id="rId1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66155</wp:posOffset>
                </wp:positionH>
                <wp:positionV relativeFrom="paragraph">
                  <wp:posOffset>996315</wp:posOffset>
                </wp:positionV>
                <wp:extent cx="6831965" cy="7175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65pt;margin-top:78.45pt;width:537.9pt;height:5.6pt;mso-wrap-style:none;v-text-anchor:middle">
                <v:imagedata r:id="rId1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070</wp:posOffset>
                </wp:positionH>
                <wp:positionV relativeFrom="paragraph">
                  <wp:posOffset>1068070</wp:posOffset>
                </wp:positionV>
                <wp:extent cx="5760085" cy="7175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1640"/>
                        </a:xfrm>
                        <a:prstGeom prst="rect">
                          <a:avLst/>
                        </a:pr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1pt;margin-top:84.1pt;width:453.5pt;height:5.6pt;mso-wrap-style:none;v-text-anchor:middle">
                <v:imagedata r:id="rId1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66155</wp:posOffset>
                </wp:positionH>
                <wp:positionV relativeFrom="paragraph">
                  <wp:posOffset>1068070</wp:posOffset>
                </wp:positionV>
                <wp:extent cx="6831965" cy="7175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71640"/>
                        </a:xfrm>
                        <a:prstGeom prst="rect">
                          <a:avLst/>
                        </a:prstGeom>
                        <a:blipFill rotWithShape="0">
                          <a:blip r:embed="rId1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65pt;margin-top:84.1pt;width:537.9pt;height:5.6pt;mso-wrap-style:none;v-text-anchor:middle">
                <v:imagedata r:id="rId1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93130</wp:posOffset>
                </wp:positionH>
                <wp:positionV relativeFrom="paragraph">
                  <wp:posOffset>763270</wp:posOffset>
                </wp:positionV>
                <wp:extent cx="104140" cy="376555"/>
                <wp:effectExtent l="6985" t="11430" r="1968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867">
                              <a:moveTo>
                                <a:pt x="29" y="107"/>
                              </a:moveTo>
                              <a:cubicBezTo>
                                <a:pt x="53" y="166"/>
                                <a:pt x="64" y="229"/>
                                <a:pt x="89" y="287"/>
                              </a:cubicBezTo>
                              <a:cubicBezTo>
                                <a:pt x="145" y="417"/>
                                <a:pt x="99" y="286"/>
                                <a:pt x="134" y="392"/>
                              </a:cubicBezTo>
                              <a:cubicBezTo>
                                <a:pt x="139" y="537"/>
                                <a:pt x="149" y="682"/>
                                <a:pt x="149" y="827"/>
                              </a:cubicBezTo>
                              <a:cubicBezTo>
                                <a:pt x="149" y="867"/>
                                <a:pt x="140" y="747"/>
                                <a:pt x="134" y="707"/>
                              </a:cubicBezTo>
                              <a:cubicBezTo>
                                <a:pt x="125" y="646"/>
                                <a:pt x="109" y="586"/>
                                <a:pt x="89" y="527"/>
                              </a:cubicBezTo>
                              <a:cubicBezTo>
                                <a:pt x="115" y="397"/>
                                <a:pt x="100" y="276"/>
                                <a:pt x="59" y="152"/>
                              </a:cubicBezTo>
                              <a:cubicBezTo>
                                <a:pt x="46" y="113"/>
                                <a:pt x="0" y="61"/>
                                <a:pt x="29" y="32"/>
                              </a:cubicBezTo>
                              <a:cubicBezTo>
                                <a:pt x="61" y="0"/>
                                <a:pt x="119" y="42"/>
                                <a:pt x="164" y="47"/>
                              </a:cubicBezTo>
                              <a:cubicBezTo>
                                <a:pt x="104" y="87"/>
                                <a:pt x="91" y="112"/>
                                <a:pt x="74" y="182"/>
                              </a:cubicBezTo>
                              <a:cubicBezTo>
                                <a:pt x="94" y="212"/>
                                <a:pt x="115" y="235"/>
                                <a:pt x="119" y="272"/>
                              </a:cubicBezTo>
                              <a:cubicBezTo>
                                <a:pt x="132" y="397"/>
                                <a:pt x="149" y="647"/>
                                <a:pt x="149" y="647"/>
                              </a:cubicBezTo>
                              <a:cubicBezTo>
                                <a:pt x="132" y="697"/>
                                <a:pt x="134" y="676"/>
                                <a:pt x="134" y="70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867" path="m29,107c53,166,64,229,89,287c145,417,99,286,134,392c139,537,149,682,149,827c149,867,140,747,134,707c125,646,109,586,89,527c115,397,100,276,59,152c46,113,0,61,29,32c61,0,119,42,164,47c104,87,91,112,74,182c94,212,115,235,119,272c132,397,149,647,149,647c132,697,134,676,134,707e" stroked="t" o:allowincell="f" style="position:absolute;margin-left:471.9pt;margin-top:60.1pt;width:8.15pt;height:29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2260</wp:posOffset>
                </wp:positionH>
                <wp:positionV relativeFrom="paragraph">
                  <wp:posOffset>3546475</wp:posOffset>
                </wp:positionV>
                <wp:extent cx="2160270" cy="216027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216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2124000" cy="21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2088000" cy="2088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54720"/>
                            <a:ext cx="2051640" cy="205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279.25pt;width:170.1pt;height:170.1pt" coordorigin="4476,5585" coordsize="3402,3402">
                <v:oval id="shape_0" stroked="t" o:allowincell="f" style="position:absolute;left:4476;top:5585;width:3401;height:34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05;top:5614;width:3344;height:334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33;top:5642;width:3287;height:3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562;top:5671;width:3230;height:32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6065</wp:posOffset>
                </wp:positionH>
                <wp:positionV relativeFrom="paragraph">
                  <wp:posOffset>3510915</wp:posOffset>
                </wp:positionV>
                <wp:extent cx="2231390" cy="2231390"/>
                <wp:effectExtent l="14605" t="13970" r="14605" b="146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1280" cy="22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21131" y="13948"/>
                              </a:moveTo>
                              <a:arcTo wR="10800" hR="10800" stAng="1016769" swAng="20583231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21131" y="13948"/>
                              </a:moveTo>
                              <a:arcTo wR="10800" hR="10800" stAng="1016769" swAng="2058323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220.95pt;margin-top:276.45pt;width:175.65pt;height:175.65pt;flip:x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7">
                <wp:simplePos x="0" y="0"/>
                <wp:positionH relativeFrom="column">
                  <wp:posOffset>2703195</wp:posOffset>
                </wp:positionH>
                <wp:positionV relativeFrom="paragraph">
                  <wp:posOffset>3794125</wp:posOffset>
                </wp:positionV>
                <wp:extent cx="1187450" cy="1151890"/>
                <wp:effectExtent l="14605" t="889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1872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29" h="10800">
                              <a:moveTo>
                                <a:pt x="5967" y="1142"/>
                              </a:moveTo>
                              <a:arcTo wR="10800" hR="10800" stAng="-6994887" swAng="3734622"/>
                              <a:lnTo>
                                <a:pt x="10800" y="10800"/>
                              </a:lnTo>
                              <a:close/>
                            </a:path>
                            <a:path fill="none" w="11129" h="10800">
                              <a:moveTo>
                                <a:pt x="5967" y="1142"/>
                              </a:moveTo>
                              <a:arcTo wR="10800" hR="10800" stAng="-6994887" swAng="373462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29,10800" path="l0,21600xee" stroked="t" o:allowincell="f" style="position:absolute;margin-left:212.9pt;margin-top:298.75pt;width:93.45pt;height:90.65pt;flip:xy;mso-wrap-style:none;v-text-anchor:middle;rotation:90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5620</wp:posOffset>
                </wp:positionH>
                <wp:positionV relativeFrom="paragraph">
                  <wp:posOffset>2924175</wp:posOffset>
                </wp:positionV>
                <wp:extent cx="623570" cy="677545"/>
                <wp:effectExtent l="0" t="3810" r="381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3880" cy="67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pt;margin-top:230.25pt;width:49pt;height:5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0080</wp:posOffset>
                </wp:positionH>
                <wp:positionV relativeFrom="paragraph">
                  <wp:posOffset>3776345</wp:posOffset>
                </wp:positionV>
                <wp:extent cx="811530" cy="348615"/>
                <wp:effectExtent l="1905" t="4445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80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4pt;margin-top:297.35pt;width:63.85pt;height:27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3190</wp:posOffset>
                </wp:positionH>
                <wp:positionV relativeFrom="paragraph">
                  <wp:posOffset>3362325</wp:posOffset>
                </wp:positionV>
                <wp:extent cx="2466340" cy="2438400"/>
                <wp:effectExtent l="14605" t="14605" r="14605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636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137" h="21600">
                              <a:moveTo>
                                <a:pt x="21137" y="13928"/>
                              </a:moveTo>
                              <a:arcTo wR="10800" hR="10800" stAng="1010112" swAng="17737494"/>
                              <a:lnTo>
                                <a:pt x="10800" y="10800"/>
                              </a:lnTo>
                              <a:close/>
                            </a:path>
                            <a:path fill="none" w="21137" h="21600">
                              <a:moveTo>
                                <a:pt x="21137" y="13928"/>
                              </a:moveTo>
                              <a:arcTo wR="10800" hR="10800" stAng="1010112" swAng="17737494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137,21600" path="l0,21600xee" stroked="t" o:allowincell="f" style="position:absolute;margin-left:209.7pt;margin-top:264.75pt;width:194.15pt;height:191.95pt;flip:x;mso-wrap-style:none;v-text-anchor:middl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6190</wp:posOffset>
                </wp:positionH>
                <wp:positionV relativeFrom="paragraph">
                  <wp:posOffset>3182620</wp:posOffset>
                </wp:positionV>
                <wp:extent cx="1336675" cy="1780540"/>
                <wp:effectExtent l="14605" t="14605" r="63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6680" cy="178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5668">
                              <a:moveTo>
                                <a:pt x="10800" y="0"/>
                              </a:moveTo>
                              <a:arcTo wR="10800" hR="10800" stAng="-5400000" swAng="700760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5668">
                              <a:moveTo>
                                <a:pt x="10800" y="0"/>
                              </a:moveTo>
                              <a:arcTo wR="10800" hR="10800" stAng="-5400000" swAng="700760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5668" path="l0,21600xee" stroked="t" o:allowincell="f" style="position:absolute;margin-left:199.7pt;margin-top:250.6pt;width:105.2pt;height:140.15pt;flip:x;mso-wrap-style:none;v-text-anchor:middl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9845</wp:posOffset>
                </wp:positionH>
                <wp:positionV relativeFrom="paragraph">
                  <wp:posOffset>1177925</wp:posOffset>
                </wp:positionV>
                <wp:extent cx="8994140" cy="286385"/>
                <wp:effectExtent l="635" t="19050" r="635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4240" cy="286560"/>
                          <a:chOff x="0" y="0"/>
                          <a:chExt cx="8994240" cy="286560"/>
                        </a:xfrm>
                      </wpg:grpSpPr>
                      <wps:wsp>
                        <wps:cNvCnPr/>
                        <wps:spPr>
                          <a:xfrm flipV="1">
                            <a:off x="3385800" y="9360"/>
                            <a:ext cx="2161080" cy="10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3640" y="19080"/>
                            <a:ext cx="108108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85800" y="104760"/>
                            <a:ext cx="216108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02320" y="0"/>
                            <a:ext cx="108144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4360" y="28440"/>
                            <a:ext cx="92520" cy="774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45440" y="38160"/>
                            <a:ext cx="92160" cy="77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0000" y="38160"/>
                            <a:ext cx="108108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3640" y="104760"/>
                            <a:ext cx="108108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13520" y="190440"/>
                            <a:ext cx="213264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6880" y="95400"/>
                            <a:ext cx="108108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79880" y="0"/>
                            <a:ext cx="108108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3640" y="114840"/>
                            <a:ext cx="120960" cy="86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3400" y="38880"/>
                            <a:ext cx="120960" cy="86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10880" y="104760"/>
                            <a:ext cx="126720" cy="96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81960" y="38880"/>
                            <a:ext cx="98280" cy="676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6520"/>
                            <a:ext cx="9489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68120" y="123840"/>
                            <a:ext cx="108108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3640" y="200160"/>
                            <a:ext cx="108108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36880" y="190440"/>
                            <a:ext cx="108108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79880" y="85680"/>
                            <a:ext cx="108108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13160" y="0"/>
                            <a:ext cx="108108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13520" y="276120"/>
                            <a:ext cx="2132640" cy="10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10880" y="181080"/>
                            <a:ext cx="126720" cy="96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82680" y="95400"/>
                            <a:ext cx="126720" cy="961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87520" y="9360"/>
                            <a:ext cx="126720" cy="964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3640" y="191160"/>
                            <a:ext cx="120960" cy="86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8120" y="133920"/>
                            <a:ext cx="120960" cy="86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7880" y="48240"/>
                            <a:ext cx="120960" cy="86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5pt;margin-top:92.75pt;width:708.2pt;height:22.55pt" coordorigin="2047,1855" coordsize="14164,451">
                <v:shape id="shape_0" stroked="t" o:allowincell="f" style="position:absolute;left:7379;top:1870;width:3402;height:15;flip:y;rotation:18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33;top:1885;width:1701;height:14;flip:y;rotation:180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379;top:2020;width:3402;height:14;flip:y;rotation:180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870;top:1855;width:1702;height:14;flip:y;rotation:180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235;top:1900;width:145;height:121;rotation:180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780;top:1915;width:143;height:120;flip:x;rotation:180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48;top:1915;width:1701;height:14;flip:y;rotation:180" type="_x0000_t32">
                  <v:stroke color="#00b05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33;top:2020;width:1701;height:14;flip:y;rotation:180" type="_x0000_t32">
                  <v:stroke color="#00b05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423;top:2155;width:3357;height:14;flip:y;rotation:180" type="_x0000_t32">
                  <v:stroke color="#00b05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924;top:2005;width:1701;height:14;flip:y;rotation:180" type="_x0000_t32">
                  <v:stroke color="#00b05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2724;top:1855;width:1701;height:14;flip:y;rotation:180" type="_x0000_t32">
                  <v:stroke color="#00b05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234;top:2036;width:189;height:136;rotation:180" type="_x0000_t32">
                  <v:stroke color="#00b05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344;top:1916;width:189;height:136;rotation:180" type="_x0000_t32">
                  <v:stroke color="#00b05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726;top:2020;width:197;height:150;flip:x;rotation:180" type="_x0000_t32">
                  <v:stroke color="#00b05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2570;top:1916;width:153;height:106;flip:x;rotation:180" type="_x0000_t32">
                  <v:stroke color="#00b05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2047;top:1944;width:1493;height:1;flip:y;rotation:18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729;top:2050;width:1701;height:14;flip:y;rotation:18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533;top:2170;width:1701;height:14;flip:y;rotation:18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924;top:2155;width:1701;height:14;flip:y;rotation:18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2724;top:1990;width:1701;height:14;flip:y;rotation:18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4509;top:1855;width:1701;height:14;flip:y;rotation:18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423;top:2290;width:3357;height:15;flip:y;rotation:18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726;top:2140;width:197;height:150;flip:x;rotation:18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2571;top:2005;width:197;height:150;flip:x;rotation:18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4311;top:1870;width:197;height:151;flip:x;rotation:18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234;top:2156;width:189;height:136;rotation:18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430;top:2066;width:189;height:136;rotation:180" type="_x0000_t32">
                  <v:stroke color="#e36c0a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540;top:1931;width:189;height:136;rotation:180" type="_x0000_t32">
                  <v:stroke color="#e36c0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13575</wp:posOffset>
                </wp:positionH>
                <wp:positionV relativeFrom="paragraph">
                  <wp:posOffset>1868170</wp:posOffset>
                </wp:positionV>
                <wp:extent cx="1004570" cy="127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25pt;margin-top:147.1pt;width:79.1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08605</wp:posOffset>
                </wp:positionH>
                <wp:positionV relativeFrom="paragraph">
                  <wp:posOffset>2982595</wp:posOffset>
                </wp:positionV>
                <wp:extent cx="1001395" cy="1657350"/>
                <wp:effectExtent l="635" t="3619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520" cy="16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270" h="10800">
                              <a:moveTo>
                                <a:pt x="10800" y="0"/>
                              </a:moveTo>
                              <a:arcTo wR="10800" hR="10800" stAng="-5400000" swAng="2538915"/>
                              <a:lnTo>
                                <a:pt x="10800" y="10800"/>
                              </a:lnTo>
                              <a:close/>
                            </a:path>
                            <a:path fill="none" w="7270" h="10800">
                              <a:moveTo>
                                <a:pt x="10800" y="0"/>
                              </a:moveTo>
                              <a:arcTo wR="10800" hR="10800" stAng="-5400000" swAng="25389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270,10800" path="l0,21600xee" stroked="t" o:allowincell="f" style="position:absolute;margin-left:221.15pt;margin-top:234.85pt;width:78.8pt;height:130.45pt;flip:x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434705</wp:posOffset>
                </wp:positionH>
                <wp:positionV relativeFrom="paragraph">
                  <wp:posOffset>2858770</wp:posOffset>
                </wp:positionV>
                <wp:extent cx="4371975" cy="3629025"/>
                <wp:effectExtent l="5715" t="81915" r="806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362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4.15pt;margin-top:225.1pt;width:344.2pt;height:285.7pt;mso-wrap-style:none;v-text-anchor:middle">
                <v:fill o:detectmouseclick="t" type="solid" color2="black"/>
                <v:stroke color="#e36c0a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84050</wp:posOffset>
                </wp:positionH>
                <wp:positionV relativeFrom="paragraph">
                  <wp:posOffset>2982595</wp:posOffset>
                </wp:positionV>
                <wp:extent cx="360680" cy="380365"/>
                <wp:effectExtent l="36830" t="0" r="0" b="3746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0520"/>
                          <a:chOff x="0" y="0"/>
                          <a:chExt cx="360720" cy="380520"/>
                        </a:xfrm>
                      </wpg:grpSpPr>
                      <wps:wsp>
                        <wps:cNvCnPr/>
                        <wps:spPr>
                          <a:xfrm flipV="1">
                            <a:off x="72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7908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1.5pt;margin-top:234.85pt;width:28.4pt;height:29.95pt" coordorigin="19030,4697" coordsize="568,599">
                <v:shape id="shape_0" stroked="t" o:allowincell="f" style="position:absolute;left:19031;top:4697;width:1;height:56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030;top:5294;width:568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434705</wp:posOffset>
                </wp:positionH>
                <wp:positionV relativeFrom="paragraph">
                  <wp:posOffset>3938905</wp:posOffset>
                </wp:positionV>
                <wp:extent cx="3291840" cy="2548890"/>
                <wp:effectExtent l="5080" t="81280" r="812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5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4.15pt;margin-top:310.15pt;width:259.15pt;height:200.65pt;mso-wrap-style:none;v-text-anchor:middle">
                <v:fill o:detectmouseclick="t" type="solid" color2="black"/>
                <v:stroke color="#00b050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810240</wp:posOffset>
                </wp:positionH>
                <wp:positionV relativeFrom="paragraph">
                  <wp:posOffset>4432300</wp:posOffset>
                </wp:positionV>
                <wp:extent cx="521970" cy="270510"/>
                <wp:effectExtent l="0" t="0" r="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270360"/>
                          <a:chOff x="0" y="0"/>
                          <a:chExt cx="522000" cy="27036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254520" cy="25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7480" y="14760"/>
                            <a:ext cx="254880" cy="25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1.2pt;margin-top:349pt;width:41.1pt;height:21.3pt" coordorigin="17024,6980" coordsize="822,426">
                <v:shape id="shape_0" stroked="t" o:allowincell="f" style="position:absolute;left:17107;top:7062;width:399;height:402;flip:xy;rotation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528;top:7085;width:400;height:401;flip:y;rotation:31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34705</wp:posOffset>
                </wp:positionH>
                <wp:positionV relativeFrom="paragraph">
                  <wp:posOffset>5019040</wp:posOffset>
                </wp:positionV>
                <wp:extent cx="2211705" cy="1468755"/>
                <wp:effectExtent l="5715" t="81915" r="806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4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4.15pt;margin-top:395.2pt;width:174.1pt;height:115.6pt;mso-wrap-style:none;v-text-anchor:middle">
                <v:fill o:detectmouseclick="t" type="solid" color2="black"/>
                <v:stroke color="#0070c0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815830</wp:posOffset>
                </wp:positionH>
                <wp:positionV relativeFrom="paragraph">
                  <wp:posOffset>5212715</wp:posOffset>
                </wp:positionV>
                <wp:extent cx="360680" cy="380365"/>
                <wp:effectExtent l="36830" t="0" r="0" b="3746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80520"/>
                          <a:chOff x="0" y="0"/>
                          <a:chExt cx="360720" cy="380520"/>
                        </a:xfrm>
                      </wpg:grpSpPr>
                      <wps:wsp>
                        <wps:cNvCnPr/>
                        <wps:spPr>
                          <a:xfrm flipV="1">
                            <a:off x="720" y="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79080"/>
                            <a:ext cx="3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2.9pt;margin-top:410.45pt;width:28.4pt;height:29.95pt" coordorigin="15458,8209" coordsize="568,599">
                <v:shape id="shape_0" stroked="t" o:allowincell="f" style="position:absolute;left:15459;top:8209;width:1;height:566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458;top:8806;width:568;height: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615555</wp:posOffset>
                </wp:positionH>
                <wp:positionV relativeFrom="paragraph">
                  <wp:posOffset>2544445</wp:posOffset>
                </wp:positionV>
                <wp:extent cx="5381625" cy="454850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454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5" h="7163">
                              <a:moveTo>
                                <a:pt x="495" y="120"/>
                              </a:moveTo>
                              <a:lnTo>
                                <a:pt x="1650" y="0"/>
                              </a:lnTo>
                              <a:lnTo>
                                <a:pt x="2055" y="825"/>
                              </a:lnTo>
                              <a:lnTo>
                                <a:pt x="1890" y="2265"/>
                              </a:lnTo>
                              <a:lnTo>
                                <a:pt x="1395" y="4202"/>
                              </a:lnTo>
                              <a:lnTo>
                                <a:pt x="1605" y="5880"/>
                              </a:lnTo>
                              <a:lnTo>
                                <a:pt x="2697" y="6330"/>
                              </a:lnTo>
                              <a:lnTo>
                                <a:pt x="5661" y="6540"/>
                              </a:lnTo>
                              <a:lnTo>
                                <a:pt x="4033" y="6210"/>
                              </a:lnTo>
                              <a:lnTo>
                                <a:pt x="4920" y="5970"/>
                              </a:lnTo>
                              <a:lnTo>
                                <a:pt x="5939" y="5880"/>
                              </a:lnTo>
                              <a:lnTo>
                                <a:pt x="6705" y="6045"/>
                              </a:lnTo>
                              <a:lnTo>
                                <a:pt x="8400" y="6105"/>
                              </a:lnTo>
                              <a:lnTo>
                                <a:pt x="8475" y="6660"/>
                              </a:lnTo>
                              <a:lnTo>
                                <a:pt x="4605" y="7163"/>
                              </a:lnTo>
                              <a:lnTo>
                                <a:pt x="0" y="6660"/>
                              </a:lnTo>
                              <a:lnTo>
                                <a:pt x="49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5,7163" path="m495,120l1650,0l2055,825l1890,2265l1395,4202l1605,5880l2697,6330l5661,6540l4033,6210l4920,5970l5939,5880l6705,6045l8400,6105l8475,6660l4605,7163l0,6660l495,120xe" fillcolor="white" stroked="t" o:allowincell="f" style="position:absolute;margin-left:599.65pt;margin-top:200.35pt;width:423.7pt;height:358.1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8555</wp:posOffset>
                </wp:positionH>
                <wp:positionV relativeFrom="paragraph">
                  <wp:posOffset>2676525</wp:posOffset>
                </wp:positionV>
                <wp:extent cx="1352550" cy="685800"/>
                <wp:effectExtent l="0" t="0" r="0" b="0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ât a répa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4pt;mso-wrap-distance-left:9.05pt;mso-wrap-distance-right:9.05pt;mso-wrap-distance-top:0pt;mso-wrap-distance-bottom:0pt;margin-top:210.75pt;mso-position-vertical-relative:text;margin-left:3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ât a répa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88620</wp:posOffset>
                </wp:positionH>
                <wp:positionV relativeFrom="paragraph">
                  <wp:posOffset>3564890</wp:posOffset>
                </wp:positionV>
                <wp:extent cx="2670175" cy="685800"/>
                <wp:effectExtent l="0" t="0" r="0" b="0"/>
                <wp:wrapNone/>
                <wp:docPr id="1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layer de réparation : recouvrir de 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54pt;mso-wrap-distance-left:9.05pt;mso-wrap-distance-right:9.05pt;mso-wrap-distance-top:0pt;mso-wrap-distance-bottom:0pt;margin-top:280.7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layer de réparation : recouvrir de 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8620</wp:posOffset>
                </wp:positionH>
                <wp:positionV relativeFrom="paragraph">
                  <wp:posOffset>3182620</wp:posOffset>
                </wp:positionV>
                <wp:extent cx="2670175" cy="68580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layer de réparation n+1 : recouvrir de 3cm tissue orienté de 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54pt;mso-wrap-distance-left:9.05pt;mso-wrap-distance-right:9.05pt;mso-wrap-distance-top:0pt;mso-wrap-distance-bottom:0pt;margin-top:250.6pt;mso-position-vertical-relative:text;margin-left:-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70C0"/>
                        </w:rPr>
                        <w:t>layer de réparation n+1 : recouvrir de 3cm tissue orienté de 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244080</wp:posOffset>
                </wp:positionH>
                <wp:positionV relativeFrom="paragraph">
                  <wp:posOffset>1658620</wp:posOffset>
                </wp:positionV>
                <wp:extent cx="685800" cy="32385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pt;mso-wrap-distance-left:9.05pt;mso-wrap-distance-right:9.05pt;mso-wrap-distance-top:0pt;mso-wrap-distance-bottom:0pt;margin-top:130.6pt;mso-position-vertical-relative:text;margin-left:5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6870</wp:posOffset>
                </wp:positionH>
                <wp:positionV relativeFrom="paragraph">
                  <wp:posOffset>2858770</wp:posOffset>
                </wp:positionV>
                <wp:extent cx="685800" cy="323850"/>
                <wp:effectExtent l="0" t="0" r="0" b="0"/>
                <wp:wrapNone/>
                <wp:docPr id="1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pt;mso-wrap-distance-left:9.05pt;mso-wrap-distance-right:9.05pt;mso-wrap-distance-top:0pt;mso-wrap-distance-bottom:0pt;margin-top:225.1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117070</wp:posOffset>
                </wp:positionH>
                <wp:positionV relativeFrom="paragraph">
                  <wp:posOffset>3039745</wp:posOffset>
                </wp:positionV>
                <wp:extent cx="781050" cy="25527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1pt;mso-wrap-distance-left:9.05pt;mso-wrap-distance-right:9.05pt;mso-wrap-distance-top:0pt;mso-wrap-distance-bottom:0pt;margin-top:239.35pt;mso-position-vertical-relative:text;margin-left:9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806430</wp:posOffset>
                </wp:positionH>
                <wp:positionV relativeFrom="paragraph">
                  <wp:posOffset>4124325</wp:posOffset>
                </wp:positionV>
                <wp:extent cx="781050" cy="255270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1pt;mso-wrap-distance-left:9.05pt;mso-wrap-distance-right:9.05pt;mso-wrap-distance-top:0pt;mso-wrap-distance-bottom:0pt;margin-top:324.75pt;mso-position-vertical-relative:text;margin-left:8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815830</wp:posOffset>
                </wp:positionH>
                <wp:positionV relativeFrom="paragraph">
                  <wp:posOffset>5135245</wp:posOffset>
                </wp:positionV>
                <wp:extent cx="781050" cy="255270"/>
                <wp:effectExtent l="0" t="0" r="0" b="0"/>
                <wp:wrapNone/>
                <wp:docPr id="1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1pt;mso-wrap-distance-left:9.05pt;mso-wrap-distance-right:9.05pt;mso-wrap-distance-top:0pt;mso-wrap-distance-bottom:0pt;margin-top:404.35pt;mso-position-vertical-relative:text;margin-left:7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42:00Z</dcterms:created>
  <dc:creator>st16946</dc:creator>
  <dc:description/>
  <cp:keywords/>
  <dc:language>en-US</dc:language>
  <cp:lastModifiedBy>st16946</cp:lastModifiedBy>
  <dcterms:modified xsi:type="dcterms:W3CDTF">2012-05-30T11:42:00Z</dcterms:modified>
  <cp:revision>3</cp:revision>
  <dc:subject/>
  <dc:title/>
</cp:coreProperties>
</file>