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Comic Sans MS" w:hAnsi="Comic Sans MS" w:cs="Tahoma"/>
          <w:sz w:val="16"/>
          <w:lang w:val="en-US" w:eastAsia="en-US"/>
        </w:rPr>
      </w:pPr>
      <w:r>
        <w:rPr>
          <w:rFonts w:cs="Tahoma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ragraph">
                  <wp:posOffset>-81280</wp:posOffset>
                </wp:positionV>
                <wp:extent cx="1595120" cy="157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Centre16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itreCentre16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4.25pt;mso-wrap-distance-left:7.05pt;mso-wrap-distance-right:7.05pt;mso-wrap-distance-top:0pt;mso-wrap-distance-bottom:0pt;margin-top:-6.4pt;mso-position-vertical-relative:text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Centre16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TitreCentre16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5080</wp:posOffset>
                </wp:positionV>
                <wp:extent cx="4195445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CLUB DE VOILE DE CASTELNAU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Base Nautique de la GANGUISE 11410 BELF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TEL : 04 68 60 35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cv.ganguis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SITE : www.ganguis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39.1pt;mso-wrap-distance-left:9.05pt;mso-wrap-distance-right:9.05pt;mso-wrap-distance-top:0pt;mso-wrap-distance-bottom:0pt;margin-top:0.4pt;mso-position-vertical-relative:text;margin-left:-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CLUB DE VOILE DE CASTELNAU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Base Nautique de la GANGUISE 11410 BELF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TEL : 04 68 60 35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cv.ganguis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SITE : www.gangu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jc w:val="left"/>
        <w:rPr>
          <w:rFonts w:ascii="Comic Sans MS" w:hAnsi="Comic Sans MS" w:eastAsia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Normal"/>
        <w:keepLines/>
        <w:tabs>
          <w:tab w:val="clear" w:pos="709"/>
          <w:tab w:val="left" w:pos="1418" w:leader="none"/>
          <w:tab w:val="left" w:pos="2268" w:leader="none"/>
          <w:tab w:val="left" w:pos="2552" w:leader="none"/>
          <w:tab w:val="left" w:pos="4195" w:leader="none"/>
          <w:tab w:val="left" w:pos="4536" w:leader="none"/>
          <w:tab w:val="left" w:pos="4820" w:leader="none"/>
          <w:tab w:val="left" w:pos="6379" w:leader="none"/>
          <w:tab w:val="left" w:pos="7087" w:leader="none"/>
          <w:tab w:val="left" w:pos="7371" w:leader="none"/>
        </w:tabs>
        <w:snapToGrid w:val="false"/>
        <w:ind w:right="66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AVIS DE COUR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2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snapToGrid w:val="false"/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égate du Trophé Breizhskiff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Du 14 au 16 mai 2016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c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utorité Organisatric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ub de voile de CASTELNAUDARY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9" w:leader="none"/>
        </w:tabs>
        <w:ind w:left="709" w:right="-6" w:hanging="0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cs="Comic Sans MS" w:ascii="Comic Sans MS" w:hAnsi="Comic Sans MS"/>
          <w:b/>
          <w:sz w:val="22"/>
          <w:szCs w:val="22"/>
        </w:rPr>
        <w:t>REGLE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gate sera régie par :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règles telles que définies dans </w:t>
      </w:r>
      <w:r>
        <w:rPr>
          <w:rFonts w:cs="Comic Sans MS" w:ascii="Comic Sans MS" w:hAnsi="Comic Sans MS"/>
          <w:i/>
          <w:sz w:val="22"/>
          <w:szCs w:val="22"/>
        </w:rPr>
        <w:t>Les Règles de Course à la Voil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règlements fédéraux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MISSIBILITE ET INSCRIPTION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gate est ouverte  aux dériveurs de la table breizhskiff 2016.</w: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bateaux admissibles peuvent s’inscrire en complétant le formulaire joint et en </w:t>
        <w:tab/>
        <w:t>l’envoyant accompagné des frais d’inscription requis, à Base nautique de la GANGUISE 11410 BELFLOU au plus tard le 10 mai 2016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(chaque membre de l’équipage) résidant en France doivent </w:t>
        <w:tab/>
        <w:t xml:space="preserve">présenter au moment de leur inscription : 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ur licence FFVoile valide portant le cachet médical et accompagnée d’une autorisation parentale pour les mineur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OITS A PAY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roits requis sont les suivants 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1595</wp:posOffset>
                </wp:positionV>
                <wp:extent cx="2287270" cy="520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4"/>
                              <w:gridCol w:w="1801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itair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0.95pt;mso-wrap-distance-left:0pt;mso-wrap-distance-right:7.05pt;mso-wrap-distance-top:0pt;mso-wrap-distance-bottom:0pt;margin-top:4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4"/>
                        <w:gridCol w:w="1801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itair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 €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M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irmation d’inscription 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ur et date : Le samedi 14 mai 2016 de 10h00 à 12h30.</w:t>
        <w:tab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urs de course : </w:t>
      </w:r>
    </w:p>
    <w:tbl>
      <w:tblPr>
        <w:tblW w:w="70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114"/>
      </w:tblGrid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ure du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gnal d’avertissement</w:t>
            </w:r>
          </w:p>
        </w:tc>
      </w:tr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/05/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H00</w:t>
            </w:r>
          </w:p>
        </w:tc>
      </w:tr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/05/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H30</w:t>
            </w:r>
          </w:p>
        </w:tc>
      </w:tr>
      <w:tr>
        <w:trPr>
          <w:trHeight w:val="333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/05/16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H3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TRUCTIONS DE COURS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instructions de course et les annexes éventuelles sero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ffichées dans l'entrée du club de voi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PARCOU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cours à effectuer sont les suivants : (voir annexe parcour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MENT et RATING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lassement inter-séries temps compensé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our le classement la table des ratings utilisés sera celle de breizskiff 2016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le sera affichée à l'entrée du club de vo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YSTEME DE PENALITE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 règle 44.1 est modifiée de sorte que la pénalité de deux tours est remplacée par la pénalité d'un tour.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HARGE DE RESPONSABILI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orité organisatrice n’acceptera aucune responsabilité, en cas de dommage matériel, de blessure ou de décès, dans le cadre de la régate, aussi bien avant, pendant, qu’après la régate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URAN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oncurrents étrangers non licenciés FFVoile devront justifier d’une assurance valide en responsabilité civile avec une couverture d’un montant minimal de 1,5 million d’Euro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INFORMATIONS COMPLEMENT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s informations complémentaires veuillez contacter : Le 04 68 60 35 6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sibilité de camper sur pla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1. REPAS COUREU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repas sera organisé par le club de voile le samedi soir à 20h00. Nous vous prions de bien vouloir réserver avant le 10/05/2016 afin de faciliter l'organis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ix du repas est de 15€ par personne. (Cassoulet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e24">
    <w:name w:val="Titre Centre 24"/>
    <w:qFormat/>
    <w:pPr>
      <w:keepLines/>
      <w:widowControl w:val="false"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true"/>
      <w:bidi w:val="0"/>
      <w:spacing w:lineRule="auto" w:line="480" w:before="0" w:after="240"/>
      <w:ind w:left="567" w:right="567" w:hanging="0"/>
      <w:jc w:val="center"/>
    </w:pPr>
    <w:rPr>
      <w:rFonts w:ascii="Arial" w:hAnsi="Arial" w:eastAsia="Arial" w:cs="Arial"/>
      <w:color w:val="auto"/>
      <w:kern w:val="2"/>
      <w:sz w:val="4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Centre16">
    <w:name w:val="Titre Centre 16"/>
    <w:basedOn w:val="Normal"/>
    <w:qFormat/>
    <w:pPr>
      <w:widowControl w:val="false"/>
      <w:spacing w:before="0" w:after="240"/>
      <w:jc w:val="center"/>
    </w:pPr>
    <w:rPr>
      <w:rFonts w:ascii="Arial" w:hAnsi="Arial" w:cs="Arial"/>
      <w:sz w:val="3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v.ganguise@wanadoo.fr" TargetMode="External"/><Relationship Id="rId5" Type="http://schemas.openxmlformats.org/officeDocument/2006/relationships/hyperlink" Target="mailto:cv.ganguis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1:00Z</dcterms:created>
  <dc:creator>Base nautique de la Ganguise</dc:creator>
  <dc:description/>
  <cp:keywords/>
  <dc:language>en-US</dc:language>
  <cp:lastModifiedBy>Christophe BOURGOIN</cp:lastModifiedBy>
  <dcterms:modified xsi:type="dcterms:W3CDTF">2016-04-25T07:51:00Z</dcterms:modified>
  <cp:revision>3</cp:revision>
  <dc:subject/>
  <dc:title/>
</cp:coreProperties>
</file>