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Fonts w:ascii="Comic Sans MS" w:hAnsi="Comic Sans MS" w:cs="Tahoma"/>
          <w:sz w:val="16"/>
          <w:lang w:val="en-US" w:eastAsia="en-US"/>
        </w:rPr>
      </w:pPr>
      <w:r>
        <w:rPr>
          <w:rFonts w:cs="Tahoma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ragraph">
                  <wp:posOffset>-81280</wp:posOffset>
                </wp:positionV>
                <wp:extent cx="1595120" cy="157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Centre16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itreCentre16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4.25pt;mso-wrap-distance-left:7.05pt;mso-wrap-distance-right:7.05pt;mso-wrap-distance-top:0pt;mso-wrap-distance-bottom:0pt;margin-top:-6.4pt;mso-position-vertical-relative:text;margin-left: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reCentre16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TitreCentre16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5080</wp:posOffset>
                </wp:positionV>
                <wp:extent cx="4195445" cy="176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CLUB DE VOILE DE CASTELNAUD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Base Nautique de la GANGUISE 11410 BELFL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TEL : 04 68 60 35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 xml:space="preserve">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cv.ganguise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SITE : www.ganguis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39.1pt;mso-wrap-distance-left:9.05pt;mso-wrap-distance-right:9.05pt;mso-wrap-distance-top:0pt;mso-wrap-distance-bottom:0pt;margin-top:0.4pt;mso-position-vertical-relative:text;margin-left:-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CLUB DE VOILE DE CASTELNAUD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Base Nautique de la GANGUISE 11410 BELFL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TEL : 04 68 60 35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 xml:space="preserve">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cv.ganguise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SITE : www.ganguis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Centre24"/>
        <w:pBdr>
          <w:top w:val="nil"/>
          <w:left w:val="nil"/>
          <w:bottom w:val="nil"/>
          <w:right w:val="nil"/>
        </w:pBdr>
        <w:spacing w:lineRule="auto" w:line="240" w:before="0" w:after="0"/>
        <w:jc w:val="left"/>
        <w:rPr>
          <w:rFonts w:ascii="Comic Sans MS" w:hAnsi="Comic Sans MS" w:eastAsia="Comic Sans MS" w:cs="Comic Sans MS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  <w:sz w:val="16"/>
        </w:rPr>
        <w:t xml:space="preserve"> </w:t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TitreCentre24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TitreCentre24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Normal"/>
        <w:keepLines/>
        <w:tabs>
          <w:tab w:val="clear" w:pos="709"/>
          <w:tab w:val="left" w:pos="1418" w:leader="none"/>
          <w:tab w:val="left" w:pos="2268" w:leader="none"/>
          <w:tab w:val="left" w:pos="2552" w:leader="none"/>
          <w:tab w:val="left" w:pos="4195" w:leader="none"/>
          <w:tab w:val="left" w:pos="4536" w:leader="none"/>
          <w:tab w:val="left" w:pos="4820" w:leader="none"/>
          <w:tab w:val="left" w:pos="6379" w:leader="none"/>
          <w:tab w:val="left" w:pos="7087" w:leader="none"/>
          <w:tab w:val="left" w:pos="7371" w:leader="none"/>
        </w:tabs>
        <w:snapToGrid w:val="false"/>
        <w:ind w:right="660" w:hanging="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AVIS DE COURS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24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snapToGrid w:val="false"/>
              <w:ind w:right="-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Régate du Trophée Breizhskiff de la GANGUISE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Du 19 au 21 mai 2018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ac de la GANGUISE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Autorité Organisatrice: </w:t>
            </w:r>
            <w:r>
              <w:rPr>
                <w:rFonts w:cs="Comic Sans MS" w:ascii="Comic Sans MS" w:hAnsi="Comic Sans MS"/>
                <w:sz w:val="22"/>
                <w:szCs w:val="22"/>
              </w:rPr>
              <w:t>Club de voile de CASTELNAUDARY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DE 5C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319" w:leader="none"/>
        </w:tabs>
        <w:ind w:left="709" w:right="-6" w:hanging="0"/>
        <w:rPr/>
      </w:pPr>
      <w:r>
        <w:rPr/>
      </w:r>
    </w:p>
    <w:p>
      <w:pPr>
        <w:pStyle w:val="Heading2"/>
        <w:ind w:left="576" w:right="0" w:hanging="576"/>
        <w:rPr/>
      </w:pPr>
      <w:r>
        <w:rPr>
          <w:rFonts w:cs="Comic Sans MS" w:ascii="Comic Sans MS" w:hAnsi="Comic Sans MS"/>
          <w:b/>
          <w:sz w:val="22"/>
          <w:szCs w:val="22"/>
        </w:rPr>
        <w:t>REGLES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Heading2"/>
        <w:ind w:left="576" w:right="0" w:hanging="5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égate sera régie par :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s règles telles que définies dans </w:t>
      </w:r>
      <w:r>
        <w:rPr>
          <w:rFonts w:cs="Comic Sans MS" w:ascii="Comic Sans MS" w:hAnsi="Comic Sans MS"/>
          <w:i/>
          <w:sz w:val="22"/>
          <w:szCs w:val="22"/>
        </w:rPr>
        <w:t>Les Règles de Course à la Voile</w:t>
      </w:r>
      <w:r>
        <w:rPr>
          <w:rFonts w:cs="Comic Sans MS" w:ascii="Comic Sans MS" w:hAnsi="Comic Sans MS"/>
          <w:sz w:val="22"/>
          <w:szCs w:val="22"/>
          <w:u w:val="single"/>
        </w:rPr>
        <w:t>, 2017-2020 (rcv)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les règlements et prescriptions FFVoile.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MISSIBILITE ET INSCRIPTIO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régate est ouverte  aux skiffs doubles et solitaires incluant moth international.</w:t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s bateaux admissibles peuvent s’inscrire en complétant le formulaire joint et en </w:t>
        <w:tab/>
        <w:t>l’envoyant accompagné des frais d’inscription requis, à Base nautique de la GANGUISE 11410 BELFLOU au plus tard le 12 mai 2018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concurrents (chaque membre de l’équipage) résidant en France doivent </w:t>
        <w:tab/>
        <w:t xml:space="preserve">présenter au moment de leur inscription : </w:t>
      </w:r>
    </w:p>
    <w:p>
      <w:pPr>
        <w:pStyle w:val="Normal"/>
        <w:ind w:left="851" w:hanging="14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leur licence FFVoile valide « mention » compétition attestant la présentation préalable d’un certificat médical de non contre-indication à la pratique de la voile en compétition. </w:t>
      </w:r>
    </w:p>
    <w:p>
      <w:pPr>
        <w:pStyle w:val="Normal"/>
        <w:ind w:left="851" w:hanging="14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u leur licence club ffvoile mention adhésion ou pratique accompagnée d’un certificat médical de non contre-indication à la pratique de la voile en compétition datant de moins d’un an.</w:t>
      </w:r>
    </w:p>
    <w:p>
      <w:pPr>
        <w:pStyle w:val="Normal"/>
        <w:ind w:left="851" w:hanging="14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une autorisation parentale pour les mineur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oncurrents étrangers ne possédant pas de licence ffvoile doivent présenter au moment de leur inscription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justificatif de leur appartenance à une autorité nationale membre de l’ISAF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ertificat de jauge ou de conformité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justificatif d’assurance valide en responsabilité civile avec une couverture minimale d’un million d’euros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ertificat médical de non contre-indication à la pratique de la voile en compétition datant de moins d’un an (rédigé en français ou en anglais) ainsi qu’une autorisation parentale pour les mineur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ROITS A PAY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ur toute inscription et règlement avant le 12 mai, tarifs réduits :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61595</wp:posOffset>
                </wp:positionV>
                <wp:extent cx="2287270" cy="5200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4"/>
                              <w:gridCol w:w="1801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itair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40.95pt;mso-wrap-distance-left:0pt;mso-wrap-distance-right:7.05pt;mso-wrap-distance-top:0pt;mso-wrap-distance-bottom:0pt;margin-top:4.8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4"/>
                        <w:gridCol w:w="1801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n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itair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 €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ur toute inscription et règlement après le 12 mai, tarifs :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3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01"/>
      </w:tblGrid>
      <w:tr>
        <w:trPr>
          <w:trHeight w:val="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1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tai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,00 €</w:t>
            </w:r>
          </w:p>
        </w:tc>
      </w:tr>
      <w:tr>
        <w:trPr>
          <w:trHeight w:val="1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€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ME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firmation d’inscription :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Jour et date : Le samedi 19 mai 2018 de 10h00 à 12h30.</w:t>
        <w:tab/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ours de course : </w:t>
      </w:r>
    </w:p>
    <w:tbl>
      <w:tblPr>
        <w:tblW w:w="70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114"/>
      </w:tblGrid>
      <w:tr>
        <w:trPr>
          <w:trHeight w:val="3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eure du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ignal d’avertissement</w:t>
            </w:r>
          </w:p>
        </w:tc>
      </w:tr>
      <w:tr>
        <w:trPr>
          <w:trHeight w:val="3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/05/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H00</w:t>
            </w:r>
          </w:p>
        </w:tc>
      </w:tr>
      <w:tr>
        <w:trPr>
          <w:trHeight w:val="3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/05/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H30</w:t>
            </w:r>
          </w:p>
        </w:tc>
      </w:tr>
      <w:tr>
        <w:trPr>
          <w:trHeight w:val="333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/05/18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H3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STRUCTIONS DE COURS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instructions de course et les annexes éventuelles seron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ffichées dans l'entrée du club de voil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PARCOU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arcours à effectuer sont les suivants : (voir annexe parcour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MENT et RATING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lassement inter-séries temps compensé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our le classement la table des ratings utilisés sera celle de breizskiff  (BSP) 2018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lle sera affichée à l'entrée du club de voi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YSTEME DE PENALITE</w:t>
      </w:r>
    </w:p>
    <w:p>
      <w:pPr>
        <w:pStyle w:val="TextBody"/>
        <w:tabs>
          <w:tab w:val="clear" w:pos="709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 règle 44.1 est modifiée de sorte que la pénalité de deux tours est remplacée par la pénalité d'un tour.</w:t>
      </w:r>
    </w:p>
    <w:p>
      <w:pPr>
        <w:pStyle w:val="TextBody"/>
        <w:tabs>
          <w:tab w:val="clear" w:pos="709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CHARGE DE RESPONSABILI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concurrents participent à la régate entièrement à leurs propres risques. La décision de participer à une course ou de rester en course relève de leur seule responsabilité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utorité organisatrice n’acceptera aucune responsabilité, en cas de dommage matériel, de blessure ou de décès, dans le cadre de la régate, aussi bien avant, pendant, qu’après la régate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 INFORMATIONS COMPLEMENTAI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ur toutes informations complémentaires veuillez contacter : Le 04 68 60 35 68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sibilité de camper sur pla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1. REPAS COUREUR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Un repas sera organisé par le club de voile le samedi 19 mai à 20h00.(Cassoulet) 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t le dimanche 20 mai à 20h00 (Paëlla) Nous vous prions de bien vouloir réserver avant le 12/05/2018 afin de faciliter l'organisati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prix du repas est de 15€ par personn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0" w:hanging="431"/>
      <w:jc w:val="both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Comic Sans MS" w:hAnsi="Comic Sans M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entre24">
    <w:name w:val="Titre Centre 24"/>
    <w:qFormat/>
    <w:pPr>
      <w:keepLines/>
      <w:widowControl w:val="false"/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uppressAutoHyphens w:val="true"/>
      <w:bidi w:val="0"/>
      <w:spacing w:lineRule="auto" w:line="480" w:before="0" w:after="240"/>
      <w:ind w:left="567" w:right="567" w:hanging="0"/>
      <w:jc w:val="center"/>
    </w:pPr>
    <w:rPr>
      <w:rFonts w:ascii="Arial" w:hAnsi="Arial" w:eastAsia="Arial" w:cs="Arial"/>
      <w:color w:val="auto"/>
      <w:kern w:val="2"/>
      <w:sz w:val="48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itreCentre16">
    <w:name w:val="Titre Centre 16"/>
    <w:basedOn w:val="Normal"/>
    <w:qFormat/>
    <w:pPr>
      <w:widowControl w:val="false"/>
      <w:spacing w:before="0" w:after="240"/>
      <w:jc w:val="center"/>
    </w:pPr>
    <w:rPr>
      <w:rFonts w:ascii="Arial" w:hAnsi="Arial" w:cs="Arial"/>
      <w:sz w:val="3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v.ganguise@wanadoo.fr" TargetMode="External"/><Relationship Id="rId5" Type="http://schemas.openxmlformats.org/officeDocument/2006/relationships/hyperlink" Target="mailto:cv.ganguise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1:00Z</dcterms:created>
  <dc:creator>Base nautique de la Ganguise</dc:creator>
  <dc:description/>
  <cp:keywords/>
  <dc:language>en-US</dc:language>
  <cp:lastModifiedBy>Christophe BOURGOIN</cp:lastModifiedBy>
  <cp:lastPrinted>2016-05-09T10:41:00Z</cp:lastPrinted>
  <dcterms:modified xsi:type="dcterms:W3CDTF">2018-04-06T14:00:00Z</dcterms:modified>
  <cp:revision>15</cp:revision>
  <dc:subject/>
  <dc:title/>
</cp:coreProperties>
</file>