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/>
      </w:pPr>
      <w:r>
        <w:rPr/>
        <w:drawing>
          <wp:inline distT="0" distB="0" distL="0" distR="0">
            <wp:extent cx="137160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80"/>
          <w:sz w:val="40"/>
          <w:szCs w:val="40"/>
        </w:rPr>
        <w:t>FICHE D’INSCRIPTION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2124" w:firstLine="7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REGATE DE SKIFF : 14 AU 16 mai 2016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</w:rPr>
        <w:t>N° VOILE :                                         TYPE DE BATEAU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19"/>
        <w:gridCol w:w="4330"/>
      </w:tblGrid>
      <w:tr>
        <w:trPr>
          <w:trHeight w:val="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BARREU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QUIPIER</w:t>
            </w:r>
          </w:p>
        </w:tc>
      </w:tr>
      <w:tr>
        <w:trPr>
          <w:trHeight w:val="5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o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éno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s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P - Vil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Tel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i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° Lice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lu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exe ( M-F 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e naissa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oits d’inscriptions :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solitaires </w:t>
        <w:tab/>
        <w:tab/>
        <w:t xml:space="preserve">                    </w:t>
      </w:r>
      <w:r>
        <w:rPr>
          <w:sz w:val="16"/>
          <w:szCs w:val="16"/>
        </w:rPr>
        <w:t xml:space="preserve">30.00 €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double                                                           40.00 €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Repas coureurs : 15 € x  ……….. personne = ……… €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Total     …………….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Chèques libellés à l’ordre de CV.CASTELNAUDA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station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 m’engage à me soumettre aux règles de course à la voile et à toutes autres règles qui régissent cette épreu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 certifie exacts les renseignements portés sur cette f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appartient à chaque coureur, sous sa seule responsabilité, de décider s’il doit prendre le dépa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ate :.… / …. / ….</w:t>
      </w:r>
    </w:p>
    <w:p>
      <w:pPr>
        <w:pStyle w:val="Corpsdetexte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Signature  barreur </w:t>
      </w:r>
    </w:p>
    <w:p>
      <w:pPr>
        <w:pStyle w:val="Corpsdetexte2"/>
        <w:spacing w:lineRule="auto" w:line="240"/>
        <w:ind w:firstLine="708"/>
        <w:rPr/>
      </w:pPr>
      <w:r>
        <w:rPr>
          <w:sz w:val="16"/>
          <w:szCs w:val="16"/>
        </w:rPr>
        <w:t xml:space="preserve">(mention nécessaire : lu et approuvé)                           </w:t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  <w:t>AUTORISATION PARENTALE POUR LES MINEUR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ARREU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autorise mon enfant 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à participer à la régate, organisé par le CV CASTELNAUDARY  du 14 au  16 mai 2016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ab/>
        <w:tab/>
      </w:r>
    </w:p>
    <w:sectPr>
      <w:type w:val="nextPage"/>
      <w:pgSz w:w="11906" w:h="16838"/>
      <w:pgMar w:left="850" w:right="850" w:gutter="0" w:header="0" w:top="16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17AC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7:00Z</dcterms:created>
  <dc:creator>poste</dc:creator>
  <dc:description/>
  <cp:keywords/>
  <dc:language>en-US</dc:language>
  <cp:lastModifiedBy>Christophe BOURGOIN</cp:lastModifiedBy>
  <cp:lastPrinted>2013-06-07T10:04:00Z</cp:lastPrinted>
  <dcterms:modified xsi:type="dcterms:W3CDTF">2016-04-24T13:09:00Z</dcterms:modified>
  <cp:revision>10</cp:revision>
  <dc:subject/>
  <dc:title> </dc:title>
</cp:coreProperties>
</file>