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>Calcul d'une poutre considérée comme une poutre travaillant en flexion, et reposant sur 2 appuis.</w:t>
      </w:r>
      <w:r>
        <w:rPr>
          <w:sz w:val="24"/>
          <w:szCs w:val="24"/>
        </w:rPr>
        <w:br/>
        <w:br/>
        <w:br/>
        <w:br/>
      </w:r>
      <w:r>
        <w:rPr>
          <w:sz w:val="27"/>
          <w:szCs w:val="27"/>
        </w:rPr>
        <w:t>DONNEES</w:t>
      </w:r>
      <w:r>
        <w:rPr>
          <w:sz w:val="24"/>
          <w:szCs w:val="24"/>
        </w:rPr>
        <w:br/>
        <w:t>Caractéristiques du profil</w:t>
        <w:br/>
        <w:t>Le profil est un tube rond du commerce de hauteur 57 mm</w:t>
        <w:br/>
        <w:t>La base est de mm</w:t>
        <w:br/>
        <w:t>L'épaisseur est de 1.5 mm</w:t>
        <w:br/>
        <w:t>Il a pour moment d'inertie: Ix 10,08 cm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br/>
        <w:t>     pour module d'inertie: I/v 3,54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     et pour masse linéaire 0,70 kg/m</w:t>
        <w:br/>
        <w:t>la longueur du profil choisi est de L= 1000 mm</w:t>
        <w:br/>
        <w:br/>
        <w:t>Les caractéristiques de la matière (alu) sont:</w:t>
        <w:br/>
        <w:t>        Masse volumique: Mv= 2.66 kg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        Limite élastique: Re= 12.5 da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br/>
        <w:t>        Module d'Young: E= 7100 da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br/>
        <w:t>        Le coefficient de sécurité appliqué est de: s= 0.21</w:t>
        <w:br/>
        <w:br/>
        <w:t>Le poids propre de la poutre est de 0.70 kg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986"/>
        <w:gridCol w:w="1068"/>
        <w:gridCol w:w="1363"/>
        <w:gridCol w:w="1032"/>
        <w:gridCol w:w="886"/>
        <w:gridCol w:w="1407"/>
        <w:gridCol w:w="1418"/>
      </w:tblGrid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en daN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charge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ce/A (mm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 (mm x daN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x flèche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ction en A (en daN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ction en B (en daN)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propre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 répartie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7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74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 isolée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50,0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40,8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 isolée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6,3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424,59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sz w:val="27"/>
          <w:szCs w:val="27"/>
        </w:rPr>
        <w:t>La contrainte pondérée dans la poutre sera de 15,92daN/mm</w:t>
      </w:r>
      <w:r>
        <w:rPr>
          <w:sz w:val="27"/>
          <w:szCs w:val="27"/>
          <w:vertAlign w:val="superscript"/>
        </w:rPr>
        <w:t>2</w:t>
      </w:r>
      <w:r>
        <w:rPr>
          <w:sz w:val="24"/>
          <w:szCs w:val="24"/>
        </w:rPr>
        <w:br/>
        <w:t>La contrainte maxi admissible est de 2,63 da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br/>
        <w:t>La contrainte dans la poutre sera supérieure à la contrainte admissible, le profil choisi ne convient pas</w:t>
        <w:br/>
      </w:r>
      <w:r>
        <w:rPr>
          <w:sz w:val="27"/>
          <w:szCs w:val="27"/>
        </w:rPr>
        <w:t>La flèche réelle de la poutre sera de 4,38mm</w:t>
      </w:r>
      <w:r>
        <w:rPr>
          <w:sz w:val="24"/>
          <w:szCs w:val="24"/>
        </w:rPr>
        <w:br/>
        <w:t>La flèche admissible pour la poutre est de 3,33 mm</w:t>
        <w:br/>
        <w:t>Le flèche est supérieure à la flèche maximale admissible, le profil choisi ne convient pas</w:t>
        <w:br/>
      </w:r>
      <w:r>
        <w:rPr>
          <w:sz w:val="27"/>
          <w:szCs w:val="27"/>
        </w:rPr>
        <w:t>Le profil ne convient pas pour cette appli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0:00Z</dcterms:created>
  <dc:creator>Thomas</dc:creator>
  <dc:description/>
  <cp:keywords/>
  <dc:language>en-US</dc:language>
  <cp:lastModifiedBy>Thomas</cp:lastModifiedBy>
  <dcterms:modified xsi:type="dcterms:W3CDTF">2012-05-05T13:22:00Z</dcterms:modified>
  <cp:revision>1</cp:revision>
  <dc:subject/>
  <dc:title/>
</cp:coreProperties>
</file>