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2171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8580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81040"/>
                            <a:ext cx="8380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32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5748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01924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2.95pt;height:171pt" coordorigin="720,0" coordsize="6659,3420">
                <v:oval id="shape_0" fillcolor="white" stroked="t" o:allowincell="f" style="position:absolute;left:900;top:1080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5;top:1080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2340" to="395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15" to="527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305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540" to="3959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20" to="5219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60" to="593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36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180" to="521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0" to="522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0" to="52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9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1620" to="396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144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06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1980" to="3959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3959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80" to="5039,318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420" to="737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8:00Z</dcterms:created>
  <dc:creator>pupitreur.tticc</dc:creator>
  <dc:description/>
  <dc:language>en-US</dc:language>
  <cp:lastModifiedBy>pupitreur.tticc</cp:lastModifiedBy>
  <dcterms:modified xsi:type="dcterms:W3CDTF">2011-04-27T09:00:00Z</dcterms:modified>
  <cp:revision>1</cp:revision>
  <dc:subject/>
  <dc:title/>
</cp:coreProperties>
</file>