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1714500</wp:posOffset>
                </wp:positionV>
                <wp:extent cx="3771900" cy="114300"/>
                <wp:effectExtent l="0" t="283210" r="0" b="283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8800">
                          <a:off x="0" y="0"/>
                          <a:ext cx="37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4.95pt;width:296.95pt;height:8.95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1430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27pt;width:8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48030</wp:posOffset>
                </wp:positionV>
                <wp:extent cx="890905" cy="26809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6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4222">
                              <a:moveTo>
                                <a:pt x="1403" y="1965"/>
                              </a:moveTo>
                              <a:lnTo>
                                <a:pt x="83" y="0"/>
                              </a:lnTo>
                              <a:lnTo>
                                <a:pt x="0" y="422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3,4222" path="m1403,1965l83,0l0,4222e" stroked="t" o:allowincell="f" style="position:absolute;margin-left:189pt;margin-top:58.9pt;width:70.1pt;height:211.0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170</wp:posOffset>
                </wp:positionH>
                <wp:positionV relativeFrom="paragraph">
                  <wp:posOffset>1432560</wp:posOffset>
                </wp:positionV>
                <wp:extent cx="3521075" cy="39179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5" h="617">
                              <a:moveTo>
                                <a:pt x="0" y="0"/>
                              </a:moveTo>
                              <a:lnTo>
                                <a:pt x="5545" y="61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5,617" path="m0,0l5545,617e" stroked="t" o:allowincell="f" style="position:absolute;margin-left:-27.1pt;margin-top:112.8pt;width:277.2pt;height:30.8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824355</wp:posOffset>
                </wp:positionV>
                <wp:extent cx="2976245" cy="57594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7" h="907">
                              <a:moveTo>
                                <a:pt x="0" y="0"/>
                              </a:moveTo>
                              <a:lnTo>
                                <a:pt x="4687" y="90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7,907" path="m0,0l4687,907e" stroked="t" o:allowincell="f" style="position:absolute;margin-left:251.65pt;margin-top:143.65pt;width:234.3pt;height:45.3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38862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9pt;width:30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600200" cy="20574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6pt" to="107.9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2514600" cy="17145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6pt" to="179.9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0">
                <wp:simplePos x="0" y="0"/>
                <wp:positionH relativeFrom="column">
                  <wp:posOffset>-456565</wp:posOffset>
                </wp:positionH>
                <wp:positionV relativeFrom="paragraph">
                  <wp:posOffset>6057900</wp:posOffset>
                </wp:positionV>
                <wp:extent cx="3771900" cy="114300"/>
                <wp:effectExtent l="0" t="283210" r="0" b="283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8800">
                          <a:off x="0" y="0"/>
                          <a:ext cx="37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76.95pt;width:296.95pt;height:8.95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114300" cy="3771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15pt;width:8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091430</wp:posOffset>
                </wp:positionV>
                <wp:extent cx="1119505" cy="268097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26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4222">
                              <a:moveTo>
                                <a:pt x="1403" y="1965"/>
                              </a:moveTo>
                              <a:lnTo>
                                <a:pt x="1763" y="1905"/>
                              </a:lnTo>
                              <a:lnTo>
                                <a:pt x="83" y="0"/>
                              </a:lnTo>
                              <a:lnTo>
                                <a:pt x="0" y="422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4222" path="m1403,1965l1763,1905l83,0l0,4222e" stroked="t" o:allowincell="f" style="position:absolute;margin-left:189pt;margin-top:400.9pt;width:88.1pt;height:211.0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170</wp:posOffset>
                </wp:positionH>
                <wp:positionV relativeFrom="paragraph">
                  <wp:posOffset>5775960</wp:posOffset>
                </wp:positionV>
                <wp:extent cx="3844925" cy="515620"/>
                <wp:effectExtent l="10795" t="1016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5" h="812">
                              <a:moveTo>
                                <a:pt x="0" y="0"/>
                              </a:moveTo>
                              <a:lnTo>
                                <a:pt x="6055" y="8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5,812" path="m0,0l6055,812e" stroked="t" o:allowincell="f" style="position:absolute;margin-left:-27.1pt;margin-top:454.8pt;width:302.7pt;height:40.5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6291580</wp:posOffset>
                </wp:positionV>
                <wp:extent cx="2671445" cy="452120"/>
                <wp:effectExtent l="10160" t="1016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7" h="712">
                              <a:moveTo>
                                <a:pt x="0" y="0"/>
                              </a:moveTo>
                              <a:lnTo>
                                <a:pt x="4207" y="7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7,712" path="m0,0l4207,712e" stroked="t" o:allowincell="f" style="position:absolute;margin-left:275.65pt;margin-top:495.4pt;width:210.3pt;height:35.5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743700</wp:posOffset>
                </wp:positionV>
                <wp:extent cx="38862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31pt;width:30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1600200" cy="20574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6pt" to="107.95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0</wp:posOffset>
                </wp:positionV>
                <wp:extent cx="2514600" cy="17145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68pt" to="179.95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2624455</wp:posOffset>
                </wp:positionV>
                <wp:extent cx="580390" cy="237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0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6967855</wp:posOffset>
                </wp:positionV>
                <wp:extent cx="58039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4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3538855</wp:posOffset>
                </wp:positionV>
                <wp:extent cx="46609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7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6282055</wp:posOffset>
                </wp:positionV>
                <wp:extent cx="6946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9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2052955</wp:posOffset>
                </wp:positionV>
                <wp:extent cx="694690" cy="351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6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7653655</wp:posOffset>
                </wp:positionV>
                <wp:extent cx="1925320" cy="17233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97585953"/>
                            <w:bookmarkEnd w:id="0"/>
                            <w:r>
                              <w:rPr/>
                              <w:object w:dxaOrig="2506" w:dyaOrig="27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.65pt;height:131.65pt" filled="f" o:ole="">
                                  <v:imagedata r:id="rId3" o:title=""/>
                                </v:shape>
                                <o:OLEObject Type="Embed" ProgID="" ShapeID="ole_rId2" DrawAspect="Content" ObjectID="_1840298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135.7pt;mso-wrap-distance-left:9.05pt;mso-wrap-distance-right:9.05pt;mso-wrap-distance-top:0pt;mso-wrap-distance-bottom:0pt;margin-top:60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297585953"/>
                      <w:bookmarkEnd w:id="1"/>
                      <w:r>
                        <w:rPr/>
                        <w:object w:dxaOrig="2506" w:dyaOrig="27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.65pt;height:131.65pt" filled="f" o:ole="">
                            <v:imagedata r:id="rId5" o:title=""/>
                          </v:shape>
                          <o:OLEObject Type="Embed" ProgID="" ShapeID="ole_rId4" DrawAspect="Content" ObjectID="_15168818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7653655</wp:posOffset>
                </wp:positionV>
                <wp:extent cx="3552190" cy="17233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gon tout automatiqu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bleu le bout d’envoie du tang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rouge un bout d’ouverture de la mâch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vert l’élastique qui rentre le tang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embout de tangon doit être de ce type ------------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r éventuellement le ressort de fermeture pour un plus sou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60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gon tout automatiqu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bleu le bout d’envoie du tang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rouge un bout d’ouverture de la mâch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vert l’élastique qui rentre le tang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embout de tangon doit être de ce type ------------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nger éventuellement le ressort de fermeture pour un plus sou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452755</wp:posOffset>
                </wp:positionV>
                <wp:extent cx="2752090" cy="5803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la sortie du tangon le bout rouge est détendu, donc la mâchoire se fe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3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la sortie du tangon le bout rouge est détendu, donc la mâchoire se f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4453255</wp:posOffset>
                </wp:positionV>
                <wp:extent cx="2752090" cy="8089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d on rentre le tangon le bout bleu est détendu et le rouge se tend et ouvre la mâcho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35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and on rentre le tangon le bout bleu est détendu et le rouge se tend et ouvre la mâcho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0:00Z</dcterms:created>
  <dc:creator>pupitreur.tticc</dc:creator>
  <dc:description/>
  <dc:language>en-US</dc:language>
  <cp:lastModifiedBy>pupitreur.tticc</cp:lastModifiedBy>
  <dcterms:modified xsi:type="dcterms:W3CDTF">2009-03-03T11:58:00Z</dcterms:modified>
  <cp:revision>1</cp:revision>
  <dc:subject/>
  <dc:title/>
</cp:coreProperties>
</file>