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28.25pt;width:417.55pt;height:136.75pt;mso-wrap-style:none;v-text-anchor:middle" type="_x0000_t172">
            <v:path textpathok="t"/>
            <v:textpath on="t" fitshape="t" string="Cardinal Sin" style="font-family:&quot;Impact&quot;;font-size:12pt"/>
            <v:fill o:detectmouseclick="t" color2="#cc3399"/>
            <v:stroke color="black"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One of the major criticisms levelled at the class over the years is the constant change of class rules which has lead to significant hull modifications.  Personally, I see this as a double-edged sword, true you can mess around with your boat and true it does supply low cost boats to new members but I think the overall effect is a little negative.  The principle reason for this thinking is that firstly not everyone’s competence with carbon and epoxy is as good as some class members and someone’s idea of a perfectly good piece of modification does not necessarily impress another or a prospective member. </w:t>
      </w:r>
    </w:p>
    <w:p>
      <w:pPr>
        <w:pStyle w:val="Normal"/>
        <w:rPr>
          <w:sz w:val="18"/>
        </w:rPr>
      </w:pPr>
      <w:r>
        <w:rPr>
          <w:sz w:val="18"/>
        </w:rPr>
      </w:r>
    </w:p>
    <w:p>
      <w:pPr>
        <w:pStyle w:val="Normal"/>
        <w:rPr>
          <w:sz w:val="18"/>
        </w:rPr>
      </w:pPr>
      <w:r>
        <w:rPr>
          <w:sz w:val="18"/>
        </w:rPr>
        <w:t xml:space="preserve">However, there is something to be said for making a design that is inherently more adjustable without the need for weeks of “cut and shut” work in the garage (if you have one) which also means lost sailing weekends.  </w:t>
      </w:r>
    </w:p>
    <w:p>
      <w:pPr>
        <w:pStyle w:val="Normal"/>
        <w:rPr>
          <w:sz w:val="18"/>
        </w:rPr>
      </w:pPr>
      <w:r>
        <w:rPr>
          <w:sz w:val="18"/>
        </w:rPr>
      </w:r>
    </w:p>
    <w:p>
      <w:pPr>
        <w:pStyle w:val="Normal"/>
        <w:rPr>
          <w:sz w:val="18"/>
        </w:rPr>
      </w:pPr>
      <w:r>
        <w:rPr>
          <w:sz w:val="18"/>
        </w:rPr>
        <w:t xml:space="preserve">The basic intention here is to produce a flexible design concept for the hull where modifications can be made virtually as “bolt on” additions.  I know that some will detect a hint of SMOD about it but this is not the case.  The idea is to put together a design and tool set that can make a flexible hull concept achievable with minimal fuss (a standard platform if you like), what you do with it or spend on it after is your lookout.  </w:t>
      </w:r>
    </w:p>
    <w:p>
      <w:pPr>
        <w:pStyle w:val="Normal"/>
        <w:rPr>
          <w:sz w:val="18"/>
        </w:rPr>
      </w:pPr>
      <w:r>
        <w:rPr>
          <w:sz w:val="18"/>
        </w:rPr>
      </w:r>
    </w:p>
    <w:p>
      <w:pPr>
        <w:pStyle w:val="Normal"/>
        <w:rPr>
          <w:sz w:val="18"/>
        </w:rPr>
      </w:pPr>
      <w:r>
        <w:rPr>
          <w:sz w:val="18"/>
        </w:rPr>
        <w:t>The tooling will consist of three parts.  A female hull mould, a male internal deck mould and a series of timber templates for the bulkheads.  The hull and deck tools will have the rudder gantry, launch tube and dagger board cassette incorporated into the tooling.</w:t>
      </w:r>
    </w:p>
    <w:p>
      <w:pPr>
        <w:pStyle w:val="Normal"/>
        <w:rPr>
          <w:sz w:val="18"/>
        </w:rPr>
      </w:pPr>
      <w:r>
        <w:rPr>
          <w:sz w:val="18"/>
        </w:rPr>
      </w:r>
    </w:p>
    <w:p>
      <w:pPr>
        <w:pStyle w:val="Normal"/>
        <w:rPr>
          <w:sz w:val="18"/>
        </w:rPr>
      </w:pPr>
      <w:r>
        <w:rPr>
          <w:sz w:val="18"/>
        </w:rPr>
        <w:t xml:space="preserve">The hull design is standard fair, the overall genesis of the lines being a simplified version from Simon Robert’s Slug.  The Slug is a proven design and is also capable of carrying a significant crew weight, which helps to widen its appeal and application to prospective class members.  Additionally, without the wings &amp; fore deck the bill of materials drops significantly while still retaining the business end of the hull form.  Additionally, Simon had some IGES files to start with, which is always handy.  </w:t>
      </w:r>
    </w:p>
    <w:p>
      <w:pPr>
        <w:pStyle w:val="Normal"/>
        <w:rPr>
          <w:sz w:val="18"/>
        </w:rPr>
      </w:pPr>
      <w:r>
        <w:rPr>
          <w:sz w:val="18"/>
        </w:rPr>
      </w:r>
    </w:p>
    <w:p>
      <w:pPr>
        <w:pStyle w:val="Normal"/>
        <w:rPr>
          <w:sz w:val="18"/>
        </w:rPr>
      </w:pPr>
      <w:r>
        <w:rPr>
          <w:sz w:val="18"/>
        </w:rPr>
        <w:t xml:space="preserve">In essence, the idea is to short cut a lot of the build stages that Atum Bom and Slugish have &amp; are going through.  While, at the same time, adding in a lot of the features that would normally have been left to later measurement and fabrication. </w:t>
      </w:r>
    </w:p>
    <w:p>
      <w:pPr>
        <w:pStyle w:val="Normal"/>
        <w:rPr>
          <w:sz w:val="18"/>
        </w:rPr>
      </w:pPr>
      <w:r>
        <w:rPr>
          <w:sz w:val="18"/>
        </w:rPr>
      </w:r>
    </w:p>
    <w:p>
      <w:pPr>
        <w:pStyle w:val="Normal"/>
        <w:rPr>
          <w:sz w:val="18"/>
        </w:rPr>
      </w:pPr>
      <w:r>
        <w:rPr>
          <w:sz w:val="18"/>
        </w:rPr>
        <w:t xml:space="preserve">Build specification can be varied according to materials and budget but the over-riding principle is having a “knock down” space frame and wracks.  This will allow adjustment and easy repairs in the future without trailing the boat to the garage, simply remove broken part, put in car, repair in warm and dry home.  It also means a smaller storage “footprint” too as wings can be removed (now you can get two in your garage).  </w:t>
      </w:r>
    </w:p>
    <w:p>
      <w:pPr>
        <w:pStyle w:val="Normal"/>
        <w:rPr>
          <w:sz w:val="18"/>
        </w:rPr>
      </w:pPr>
      <w:r>
        <w:rPr>
          <w:sz w:val="18"/>
        </w:rPr>
      </w:r>
    </w:p>
    <w:p>
      <w:pPr>
        <w:pStyle w:val="Normal"/>
        <w:rPr>
          <w:sz w:val="18"/>
        </w:rPr>
      </w:pPr>
      <w:r>
        <w:rPr>
          <w:sz w:val="18"/>
        </w:rPr>
        <w:t>Cassette type dagger board (like the Swift Solo) would allow easy adjustment of dagger board positions for different sail plans (even if the boat were sold on with different suits).  It would also remove that perennial pain in the ass of getting epoxy to the back of the case to stop that leak.</w:t>
      </w:r>
    </w:p>
    <w:p>
      <w:pPr>
        <w:pStyle w:val="Normal"/>
        <w:rPr>
          <w:sz w:val="18"/>
        </w:rPr>
      </w:pPr>
      <w:r>
        <w:rPr>
          <w:sz w:val="18"/>
        </w:rPr>
      </w:r>
    </w:p>
    <w:p>
      <w:pPr>
        <w:pStyle w:val="Normal"/>
        <w:rPr>
          <w:sz w:val="18"/>
        </w:rPr>
      </w:pPr>
      <w:r>
        <w:rPr>
          <w:sz w:val="18"/>
        </w:rPr>
        <w:t xml:space="preserve">Gunwhales will be flat edges angled inboard to support the wracks.  The outboard edges will roll over to add strength, comfort and handy foot holds for capsize recovery.  They also make great location features for bonding hull to deck, standard location for trolleys and a good loading point for the space frame and wracks.  </w:t>
      </w:r>
    </w:p>
    <w:p>
      <w:pPr>
        <w:pStyle w:val="Normal"/>
        <w:rPr>
          <w:sz w:val="18"/>
        </w:rPr>
      </w:pPr>
      <w:r>
        <w:rPr>
          <w:sz w:val="18"/>
        </w:rPr>
      </w:r>
    </w:p>
    <w:p>
      <w:pPr>
        <w:pStyle w:val="Normal"/>
        <w:rPr/>
      </w:pPr>
      <w:r>
        <w:rPr>
          <w:sz w:val="18"/>
        </w:rPr>
        <w:t>The false floor rises towards the bow and the thick cavity side decks make the frame construction easy and give excellent buoyancy.  This helps with the two main control problems I have with my current boat which is having to move weight backwards to drain the water from the bow after capsize.  This might not sound a problem but if the crew weight is enough to sink the aft sections then it becomes a balancing act to drain the boat and get going again.  The higher buoyancy, steeper floor angle and thicker floor should help to resolve this issue.</w:t>
      </w:r>
      <w:r>
        <w:rPr/>
        <w:t xml:space="preserve">  </w:t>
      </w:r>
    </w:p>
    <w:p>
      <w:pPr>
        <w:pStyle w:val="Normal"/>
        <w:rPr>
          <w:sz w:val="18"/>
        </w:rPr>
      </w:pPr>
      <w:r>
        <w:rPr>
          <w:sz w:val="18"/>
        </w:rPr>
      </w:r>
    </w:p>
    <w:p>
      <w:pPr>
        <w:pStyle w:val="Normal"/>
        <w:rPr/>
      </w:pPr>
      <w:r>
        <w:rPr>
          <w:sz w:val="18"/>
        </w:rPr>
        <w:t>The side tubes are adjustable in height, width and angle but do not give enough space to an entry point after capsize.  Entry points will be either, over the top, round the front or over the transom.  Crew scoop recovery works well on my Pasta but I’m not sure if the extra buoyancy &amp; higher floor will make this harder in Cardinal Sin.  The current position of the wracks is higher than Spanish Inquisition but this is a bonus as the boat can be sailed at a greater heel without the tubes submerging, slowing the boat down and initiating a broach.</w:t>
      </w:r>
      <w:r>
        <w:rPr/>
        <w:br/>
      </w:r>
    </w:p>
    <w:p>
      <w:pPr>
        <w:pStyle w:val="Normal"/>
        <w:rPr/>
      </w:pPr>
      <w:r>
        <w:rPr/>
      </w:r>
    </w:p>
    <w:p>
      <w:pPr>
        <w:pStyle w:val="Normal"/>
        <w:rPr/>
      </w:pPr>
      <w:r>
        <w:rPr/>
      </w:r>
    </w:p>
    <w:p>
      <w:pPr>
        <w:pStyle w:val="Normal"/>
        <w:ind w:hanging="567"/>
        <w:rPr/>
      </w:pPr>
      <w:bookmarkStart w:id="0" w:name="_1209401084"/>
      <w:bookmarkStart w:id="1" w:name="_1208326249"/>
      <w:bookmarkStart w:id="2" w:name="_1208323241"/>
      <w:bookmarkStart w:id="3" w:name="_1208243380"/>
      <w:bookmarkStart w:id="4" w:name="_1208243235"/>
      <w:bookmarkStart w:id="5" w:name="_1208242705"/>
      <w:bookmarkStart w:id="6" w:name="_1208242448"/>
      <w:bookmarkStart w:id="7" w:name="_1208242106"/>
      <w:bookmarkStart w:id="8" w:name="_1208240602"/>
      <w:bookmarkStart w:id="9" w:name="_1208240146"/>
      <w:bookmarkStart w:id="10" w:name="_1208239829"/>
      <w:bookmarkStart w:id="11" w:name="_1208236470"/>
      <w:bookmarkStart w:id="12" w:name="_1208236090"/>
      <w:bookmarkStart w:id="13" w:name="_1208235474"/>
      <w:bookmarkStart w:id="14" w:name="_1208235455"/>
      <w:bookmarkStart w:id="15" w:name="_1208235255"/>
      <w:bookmarkStart w:id="16" w:name="_1208066331"/>
      <w:bookmarkStart w:id="17" w:name="_1208027697"/>
      <w:bookmarkStart w:id="18" w:name="_1208026771"/>
      <w:bookmarkStart w:id="19" w:name="_1207943382"/>
      <w:bookmarkStart w:id="20" w:name="_1207932642"/>
      <w:bookmarkStart w:id="21" w:name="_1207591383"/>
      <w:bookmarkStart w:id="22" w:name="_1207591044"/>
      <w:bookmarkStart w:id="23" w:name="_1207584739"/>
      <w:bookmarkStart w:id="24" w:name="_1207152812"/>
      <w:bookmarkStart w:id="25" w:name="_1206896297"/>
      <w:bookmarkStart w:id="26" w:name="_1206896269"/>
      <w:bookmarkStart w:id="27" w:name="_1206873889"/>
      <w:bookmarkStart w:id="28" w:name="_12068710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1186" w:dyaOrig="18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745.35pt" filled="f" o:ole="">
            <v:imagedata r:id="rId3" o:title=""/>
          </v:shape>
          <o:OLEObject Type="Embed" ProgID="Excel.Sheet.12" ShapeID="ole_rId2" DrawAspect="Content" ObjectID="_16327362" r:id="rId2"/>
        </w:objec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02:00Z</dcterms:created>
  <dc:creator>....</dc:creator>
  <dc:description/>
  <dc:language>en-US</dc:language>
  <cp:lastModifiedBy>gdevouthon</cp:lastModifiedBy>
  <dcterms:modified xsi:type="dcterms:W3CDTF">2006-05-29T18:02:00Z</dcterms:modified>
  <cp:revision>2</cp:revision>
  <dc:subject/>
  <dc:title/>
</cp:coreProperties>
</file>