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99695</wp:posOffset>
                </wp:positionV>
                <wp:extent cx="1590675" cy="8315325"/>
                <wp:effectExtent l="15240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3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3095">
                              <a:moveTo>
                                <a:pt x="0" y="0"/>
                              </a:moveTo>
                              <a:lnTo>
                                <a:pt x="330" y="13035"/>
                              </a:lnTo>
                              <a:lnTo>
                                <a:pt x="1290" y="3525"/>
                              </a:lnTo>
                              <a:lnTo>
                                <a:pt x="2070" y="13095"/>
                              </a:lnTo>
                              <a:lnTo>
                                <a:pt x="2190" y="9735"/>
                              </a:lnTo>
                              <a:lnTo>
                                <a:pt x="2400" y="9495"/>
                              </a:lnTo>
                              <a:lnTo>
                                <a:pt x="2190" y="9360"/>
                              </a:lnTo>
                              <a:lnTo>
                                <a:pt x="2505" y="1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5,13095" path="m0,0l330,13035l1290,3525l2070,13095l2190,9735l2400,9495l2190,9360l2505,15e" stroked="t" o:allowincell="f" style="position:absolute;margin-left:4.9pt;margin-top:-7.85pt;width:125.2pt;height:654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855</wp:posOffset>
                </wp:positionH>
                <wp:positionV relativeFrom="paragraph">
                  <wp:posOffset>-80645</wp:posOffset>
                </wp:positionV>
                <wp:extent cx="9525" cy="222885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22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-6.35pt" to="69.35pt,169.1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4110355</wp:posOffset>
                </wp:positionV>
                <wp:extent cx="1095375" cy="4086225"/>
                <wp:effectExtent l="10160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0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6435">
                              <a:moveTo>
                                <a:pt x="0" y="6360"/>
                              </a:moveTo>
                              <a:lnTo>
                                <a:pt x="930" y="0"/>
                              </a:lnTo>
                              <a:lnTo>
                                <a:pt x="1725" y="6435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6435" path="m0,6360l930,0l1725,6435e" stroked="t" o:allowincell="f" style="position:absolute;margin-left:22.15pt;margin-top:323.65pt;width:86.2pt;height:321.7pt;mso-wrap-style:none;v-text-anchor:middl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220</wp:posOffset>
                </wp:positionH>
                <wp:positionV relativeFrom="paragraph">
                  <wp:posOffset>2176780</wp:posOffset>
                </wp:positionV>
                <wp:extent cx="9525" cy="196215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62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71.4pt" to="69.3pt,325.85pt" stroked="t" o:allowincell="f" style="position:absolute;flip:x">
                <v:stroke color="blue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5824855</wp:posOffset>
                </wp:positionV>
                <wp:extent cx="1114425" cy="27622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435">
                              <a:moveTo>
                                <a:pt x="0" y="0"/>
                              </a:moveTo>
                              <a:lnTo>
                                <a:pt x="1755" y="390"/>
                              </a:lnTo>
                              <a:lnTo>
                                <a:pt x="15" y="435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435" path="m0,0l1755,390l15,435e" stroked="t" o:allowincell="f" style="position:absolute;margin-left:115.15pt;margin-top:458.65pt;width:87.7pt;height:21.7pt;mso-wrap-style:none;v-text-anchor:middl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280</wp:posOffset>
                </wp:positionH>
                <wp:positionV relativeFrom="paragraph">
                  <wp:posOffset>5080</wp:posOffset>
                </wp:positionV>
                <wp:extent cx="1590675" cy="8315325"/>
                <wp:effectExtent l="15240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3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3095">
                              <a:moveTo>
                                <a:pt x="0" y="0"/>
                              </a:moveTo>
                              <a:lnTo>
                                <a:pt x="330" y="13035"/>
                              </a:lnTo>
                              <a:lnTo>
                                <a:pt x="1290" y="3525"/>
                              </a:lnTo>
                              <a:lnTo>
                                <a:pt x="2070" y="13095"/>
                              </a:lnTo>
                              <a:lnTo>
                                <a:pt x="2205" y="9780"/>
                              </a:lnTo>
                              <a:lnTo>
                                <a:pt x="2385" y="9495"/>
                              </a:lnTo>
                              <a:lnTo>
                                <a:pt x="2190" y="9330"/>
                              </a:lnTo>
                              <a:lnTo>
                                <a:pt x="2505" y="1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5,13095" path="m0,0l330,13035l1290,3525l2070,13095l2205,9780l2385,9495l2190,9330l2505,15e" stroked="t" o:allowincell="f" style="position:absolute;margin-left:276.4pt;margin-top:0.4pt;width:125.2pt;height:654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9905</wp:posOffset>
                </wp:positionH>
                <wp:positionV relativeFrom="paragraph">
                  <wp:posOffset>24130</wp:posOffset>
                </wp:positionV>
                <wp:extent cx="9525" cy="222885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22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1.9pt" to="340.85pt,177.3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355</wp:posOffset>
                </wp:positionH>
                <wp:positionV relativeFrom="paragraph">
                  <wp:posOffset>4881880</wp:posOffset>
                </wp:positionV>
                <wp:extent cx="1095375" cy="3419475"/>
                <wp:effectExtent l="10160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4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5385">
                              <a:moveTo>
                                <a:pt x="0" y="5310"/>
                              </a:moveTo>
                              <a:lnTo>
                                <a:pt x="495" y="3480"/>
                              </a:lnTo>
                              <a:lnTo>
                                <a:pt x="420" y="2835"/>
                              </a:lnTo>
                              <a:lnTo>
                                <a:pt x="630" y="2370"/>
                              </a:lnTo>
                              <a:lnTo>
                                <a:pt x="585" y="1875"/>
                              </a:lnTo>
                              <a:lnTo>
                                <a:pt x="780" y="1365"/>
                              </a:lnTo>
                              <a:lnTo>
                                <a:pt x="600" y="810"/>
                              </a:lnTo>
                              <a:lnTo>
                                <a:pt x="765" y="240"/>
                              </a:lnTo>
                              <a:lnTo>
                                <a:pt x="930" y="0"/>
                              </a:lnTo>
                              <a:lnTo>
                                <a:pt x="1095" y="195"/>
                              </a:lnTo>
                              <a:lnTo>
                                <a:pt x="1110" y="630"/>
                              </a:lnTo>
                              <a:lnTo>
                                <a:pt x="1050" y="1395"/>
                              </a:lnTo>
                              <a:lnTo>
                                <a:pt x="1335" y="2025"/>
                              </a:lnTo>
                              <a:lnTo>
                                <a:pt x="1230" y="2520"/>
                              </a:lnTo>
                              <a:lnTo>
                                <a:pt x="1395" y="3015"/>
                              </a:lnTo>
                              <a:lnTo>
                                <a:pt x="1350" y="3495"/>
                              </a:lnTo>
                              <a:lnTo>
                                <a:pt x="1725" y="5385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5385" path="m0,5310l495,3480l420,2835l630,2370l585,1875l780,1365l600,810l765,240l930,0l1095,195l1110,630l1050,1395l1335,2025l1230,2520l1395,3015l1350,3495l1725,5385e" stroked="t" o:allowincell="f" style="position:absolute;margin-left:293.65pt;margin-top:384.4pt;width:86.2pt;height:269.2pt;mso-wrap-style:none;v-text-anchor:middl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905</wp:posOffset>
                </wp:positionH>
                <wp:positionV relativeFrom="paragraph">
                  <wp:posOffset>2281555</wp:posOffset>
                </wp:positionV>
                <wp:extent cx="10160" cy="2628900"/>
                <wp:effectExtent l="9525" t="9525" r="1079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40">
                              <a:moveTo>
                                <a:pt x="16" y="0"/>
                              </a:moveTo>
                              <a:lnTo>
                                <a:pt x="0" y="414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140" path="m16,0l0,4140e" stroked="t" o:allowincell="f" style="position:absolute;margin-left:340.15pt;margin-top:179.65pt;width:0.75pt;height:206.95pt;mso-wrap-style:none;v-text-anchor:middle">
                <v:fill o:detectmouseclick="t" on="false"/>
                <v:stroke color="blue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5929630</wp:posOffset>
                </wp:positionV>
                <wp:extent cx="1114425" cy="27622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435">
                              <a:moveTo>
                                <a:pt x="0" y="0"/>
                              </a:moveTo>
                              <a:lnTo>
                                <a:pt x="1755" y="390"/>
                              </a:lnTo>
                              <a:lnTo>
                                <a:pt x="15" y="435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435" path="m0,0l1755,390l15,435e" stroked="t" o:allowincell="f" style="position:absolute;margin-left:386.65pt;margin-top:466.9pt;width:87.7pt;height:21.7pt;mso-wrap-style:none;v-text-anchor:middl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9905</wp:posOffset>
                </wp:positionH>
                <wp:positionV relativeFrom="paragraph">
                  <wp:posOffset>4929505</wp:posOffset>
                </wp:positionV>
                <wp:extent cx="1677035" cy="124777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1" h="1965">
                              <a:moveTo>
                                <a:pt x="2641" y="1965"/>
                              </a:moveTo>
                              <a:lnTo>
                                <a:pt x="0" y="17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1,1965" path="m2641,1965l0,1770l0,0e" stroked="t" o:allowincell="f" style="position:absolute;margin-left:340.15pt;margin-top:388.15pt;width:132pt;height:98.2pt;mso-wrap-style:none;v-text-anchor:middle">
                <v:fill o:detectmouseclick="t" on="false"/>
                <v:stroke color="red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119380</wp:posOffset>
                </wp:positionV>
                <wp:extent cx="276225" cy="17145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9.4pt" to="274.8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270</wp:posOffset>
                </wp:positionH>
                <wp:positionV relativeFrom="paragraph">
                  <wp:posOffset>138430</wp:posOffset>
                </wp:positionV>
                <wp:extent cx="504825" cy="114300"/>
                <wp:effectExtent l="0" t="5080" r="127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0.9pt" to="169.8pt,1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220</wp:posOffset>
                </wp:positionH>
                <wp:positionV relativeFrom="paragraph">
                  <wp:posOffset>719455</wp:posOffset>
                </wp:positionV>
                <wp:extent cx="1381125" cy="276225"/>
                <wp:effectExtent l="0" t="5080" r="127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56.65pt" to="177.3pt,7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030</wp:posOffset>
                </wp:positionH>
                <wp:positionV relativeFrom="paragraph">
                  <wp:posOffset>700405</wp:posOffset>
                </wp:positionV>
                <wp:extent cx="1266825" cy="514350"/>
                <wp:effectExtent l="1905" t="444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55.15pt" to="338.6pt,9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0540</wp:posOffset>
                </wp:positionH>
                <wp:positionV relativeFrom="paragraph">
                  <wp:posOffset>2386965</wp:posOffset>
                </wp:positionV>
                <wp:extent cx="676275" cy="3667125"/>
                <wp:effectExtent l="10795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6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5775">
                              <a:moveTo>
                                <a:pt x="1065" y="5775"/>
                              </a:moveTo>
                              <a:lnTo>
                                <a:pt x="74" y="57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5775" path="m1065,5775l74,5729l0,0e" stroked="t" o:allowincell="f" style="position:absolute;margin-left:340.2pt;margin-top:187.95pt;width:53.2pt;height:288.7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810</wp:posOffset>
                </wp:positionH>
                <wp:positionV relativeFrom="paragraph">
                  <wp:posOffset>-27940</wp:posOffset>
                </wp:positionV>
                <wp:extent cx="1056640" cy="3136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isse de s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7pt;mso-wrap-distance-left:9.05pt;mso-wrap-distance-right:9.05pt;mso-wrap-distance-top:0pt;mso-wrap-distance-bottom:0pt;margin-top:-2.2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isse de s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9010</wp:posOffset>
                </wp:positionH>
                <wp:positionV relativeFrom="paragraph">
                  <wp:posOffset>514985</wp:posOffset>
                </wp:positionV>
                <wp:extent cx="799465" cy="3708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s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9.2pt;mso-wrap-distance-left:9.05pt;mso-wrap-distance-right:9.05pt;mso-wrap-distance-top:0pt;mso-wrap-distance-bottom:0pt;margin-top:40.5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as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5210</wp:posOffset>
                </wp:positionH>
                <wp:positionV relativeFrom="paragraph">
                  <wp:posOffset>9135110</wp:posOffset>
                </wp:positionV>
                <wp:extent cx="685165" cy="3232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5.45pt;mso-wrap-distance-left:9.05pt;mso-wrap-distance-right:9.05pt;mso-wrap-distance-top:0pt;mso-wrap-distance-bottom:0pt;margin-top:719.3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r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7610</wp:posOffset>
                </wp:positionH>
                <wp:positionV relativeFrom="paragraph">
                  <wp:posOffset>-685165</wp:posOffset>
                </wp:positionV>
                <wp:extent cx="628015" cy="3327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6.2pt;mso-wrap-distance-left:9.05pt;mso-wrap-distance-right:9.05pt;mso-wrap-distance-top:0pt;mso-wrap-distance-bottom:0pt;margin-top:-53.9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56:00Z</dcterms:created>
  <dc:creator>puptticc</dc:creator>
  <dc:description/>
  <dc:language>en-US</dc:language>
  <cp:lastModifiedBy>puptticc</cp:lastModifiedBy>
  <dcterms:modified xsi:type="dcterms:W3CDTF">2005-09-23T01:40:00Z</dcterms:modified>
  <cp:revision>2</cp:revision>
  <dc:subject/>
  <dc:title/>
</cp:coreProperties>
</file>