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0"/>
          <w:lang w:val="en-US" w:eastAsia="en-US"/>
        </w:rPr>
        <w:tab/>
      </w:r>
      <w:r>
        <w:rPr>
          <w:b/>
          <w:bCs/>
          <w:sz w:val="20"/>
          <w:lang w:val="en-US" w:eastAsia="en-US"/>
        </w:rPr>
        <w:t>MAT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99060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952500" cy="367665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6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5790">
                              <a:moveTo>
                                <a:pt x="60" y="0"/>
                              </a:moveTo>
                              <a:cubicBezTo>
                                <a:pt x="60" y="1545"/>
                                <a:pt x="60" y="3090"/>
                                <a:pt x="60" y="3960"/>
                              </a:cubicBezTo>
                              <a:cubicBezTo>
                                <a:pt x="60" y="4830"/>
                                <a:pt x="0" y="5010"/>
                                <a:pt x="60" y="5220"/>
                              </a:cubicBezTo>
                              <a:cubicBezTo>
                                <a:pt x="120" y="5430"/>
                                <a:pt x="300" y="5790"/>
                                <a:pt x="420" y="5220"/>
                              </a:cubicBezTo>
                              <a:cubicBezTo>
                                <a:pt x="540" y="4650"/>
                                <a:pt x="690" y="2550"/>
                                <a:pt x="780" y="1800"/>
                              </a:cubicBezTo>
                              <a:cubicBezTo>
                                <a:pt x="870" y="1050"/>
                                <a:pt x="930" y="930"/>
                                <a:pt x="960" y="720"/>
                              </a:cubicBezTo>
                              <a:cubicBezTo>
                                <a:pt x="990" y="510"/>
                                <a:pt x="930" y="600"/>
                                <a:pt x="960" y="540"/>
                              </a:cubicBezTo>
                              <a:cubicBezTo>
                                <a:pt x="990" y="480"/>
                                <a:pt x="1080" y="390"/>
                                <a:pt x="1140" y="360"/>
                              </a:cubicBezTo>
                              <a:cubicBezTo>
                                <a:pt x="1200" y="330"/>
                                <a:pt x="1260" y="360"/>
                                <a:pt x="1320" y="360"/>
                              </a:cubicBezTo>
                              <a:cubicBezTo>
                                <a:pt x="1380" y="360"/>
                                <a:pt x="1440" y="360"/>
                                <a:pt x="15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5790" path="m60,0c60,1545,60,3090,60,3960c60,4830,0,5010,60,5220c120,5430,300,5790,420,5220c540,4650,690,2550,780,1800c870,1050,930,930,960,720c990,510,930,600,960,540c990,480,1080,390,1140,360c1200,330,1260,360,1320,360c1380,360,1440,360,1500,360e" stroked="t" o:allowincell="f" style="position:absolute;margin-left:150pt;margin-top:0.5pt;width:74.95pt;height:289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5715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pt;width:4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040 w 64800"/>
                            <a:gd name="textAreaRight" fmla="*/ 50760 w 6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98pt;margin-top:2pt;width:8.95pt;height: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0" t="63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pt" to="215.95pt,1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ab/>
      </w:r>
      <w:r>
        <w:rPr>
          <w:b/>
          <w:bCs/>
          <w:sz w:val="20"/>
          <w:lang w:val="en-US" w:eastAsia="en-US"/>
        </w:rPr>
        <w:t>POUTR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1143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25pt;margin-top:81pt;width:8.95pt;height:98.95pt;mso-wrap-style:none;v-text-anchor:middle">
                <v:fill o:detectmouseclick="t" type="solid" color2="#7f7f7f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33147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8pt;margin-top:207pt;width:260.95pt;height:44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-4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2971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7pt;margin-top:-27pt;width:233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2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2pt;margin-top:2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                           </w:t>
      </w:r>
      <w:r>
        <w:rPr>
          <w:b/>
          <w:bCs/>
        </w:rPr>
        <w:t xml:space="preserve">TAQUET DE DRISSE DE SPI     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0" cy="1028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62pt,82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AUSSETTE DE SP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114300" cy="1028700"/>
                <wp:effectExtent l="29845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206.95pt,86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</w:r>
      <w:r>
        <w:rPr>
          <w:b/>
          <w:bCs/>
        </w:rPr>
        <w:t>PUIT DE DERIVE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7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b/>
          <w:bCs/>
        </w:rPr>
        <w:t>POULIE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>FIXE D’ORI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PONTET + POULIE </w:t>
      </w:r>
    </w:p>
    <w:p>
      <w:pPr>
        <w:pStyle w:val="Normal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153pt;margin-top:1.85pt;width:17.95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152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</w:rPr>
        <w:t>(OU BOUT +POULIE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NC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07:00Z</dcterms:created>
  <dc:creator>DEJIRVAL</dc:creator>
  <dc:description/>
  <dc:language>en-US</dc:language>
  <cp:lastModifiedBy>DEJIRVAL</cp:lastModifiedBy>
  <dcterms:modified xsi:type="dcterms:W3CDTF">2007-09-05T16:23:00Z</dcterms:modified>
  <cp:revision>2</cp:revision>
  <dc:subject/>
  <dc:title/>
</cp:coreProperties>
</file>